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  <w:lang w:val="en-US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  <w:lang w:val="en-US"/>
        </w:rPr>
        <w:t>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34"/>
          <w:szCs w:val="34"/>
          <w:lang w:val="en-US"/>
        </w:rPr>
        <w:t>TOURISM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34"/>
          <w:szCs w:val="34"/>
          <w:lang w:val="en-US"/>
        </w:rPr>
        <w:t>SOLIDARIT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34"/>
          <w:szCs w:val="34"/>
          <w:lang w:val="en-US"/>
        </w:rPr>
        <w:t>GUIDE TO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  <w:lang w:val="en-US"/>
        </w:rPr>
      </w:pPr>
      <w:r>
        <w:rPr>
          <w:rFonts w:cs="Courier" w:ascii="Courier" w:hAnsi="Courier"/>
          <w:color w:val="231F20"/>
          <w:sz w:val="20"/>
          <w:szCs w:val="20"/>
          <w:lang w:val="en-US"/>
        </w:rPr>
        <w:t>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is guide has been prepared by Spanish Solidarity with Cuba and coordinated by Marí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Ángeles Altozano Moreno and Ricardo Carreras Lari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First edition printed in Zaragoza, Spain, in July 200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May not be reproduced for commercial purposes either wholly or partially without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express authorization of Spanish Solidarity with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over: photos of Milka María Peña and Gloria Amaya, and four tourism photos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Inside cover: photo of Laura Pollán, and photo of the Capitol Building in City of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 black and white photographs in this guide of the mothers and wives of political priso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re part of a photo documentary created by photographer Alexander Polo, in cooper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with People in Need (PIN), an NGO from the Czech Republic that carries out aid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ooperation projects in problematic regions throughout the world, and promotes hum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rights and democracy. This NGO has expressed its solidarity with Cuban democrats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ir families since 1997. For more information about PIN, visit www.peopleinneed.cz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  <w:lang w:val="en-US"/>
        </w:rPr>
        <w:t>&lt;</w:t>
      </w:r>
      <w:r>
        <w:rPr>
          <w:rFonts w:cs="ArialMT" w:ascii="ArialMT" w:hAnsi="ArialMT"/>
          <w:color w:val="4F439C"/>
          <w:sz w:val="22"/>
          <w:szCs w:val="22"/>
          <w:lang w:val="en-US"/>
        </w:rPr>
        <w:t>http://www.peopleinneed.cz/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&gt;. Permission to display the complete photo documentary 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 Damas de Blanco may be requested by writing to icdc@peopleinneed.cz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  <w:lang w:val="en-US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  <w:lang w:val="en-US"/>
        </w:rPr>
        <w:t>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39"/>
          <w:szCs w:val="39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39"/>
          <w:szCs w:val="39"/>
          <w:lang w:val="en-US"/>
        </w:rPr>
        <w:t>Contents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443092"/>
          <w:sz w:val="39"/>
          <w:szCs w:val="39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 xml:space="preserve">MAP OF CUBA 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(socio-demographic details)................4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443092"/>
          <w:sz w:val="39"/>
          <w:szCs w:val="39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INTRODUCTION 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5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443092"/>
          <w:sz w:val="39"/>
          <w:szCs w:val="39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ABOUT THIS GUIDE AND ITS CONTENTS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7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443092"/>
          <w:sz w:val="39"/>
          <w:szCs w:val="39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TOURISM AND SOLIDARITY INFORMATIO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BY PROVINCE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9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agüey....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go de Ávila 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nfuegos ..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17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ranma ........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20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tánamo 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24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guín ........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27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unicipality of Isla de la Juventud ........................</w:t>
      </w:r>
      <w:r>
        <w:rPr>
          <w:rFonts w:cs="ArialMT" w:ascii="ArialMT" w:hAnsi="ArialMT"/>
          <w:color w:val="231F20"/>
          <w:sz w:val="22"/>
          <w:szCs w:val="22"/>
        </w:rPr>
        <w:t>30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Havana ........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33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ity of Havana 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3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bout: the Damas de Blanco.................3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swaldo Payá......................39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s Tunas ....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59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tanzas......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65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71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cti Spíritus 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76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 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78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BD3628"/>
          <w:sz w:val="28"/>
          <w:szCs w:val="28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lla Clara ....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</w:rPr>
        <w:t>84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443092"/>
          <w:sz w:val="39"/>
          <w:szCs w:val="39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MEDICATIONS AND BOOKS ....................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90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443092"/>
          <w:sz w:val="39"/>
          <w:szCs w:val="39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TELEPHONE PREFIXES............................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9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Other telephone numbers of interest ........................95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443092"/>
          <w:sz w:val="39"/>
          <w:szCs w:val="39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YOU MIGHT BE SURPRISED........................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96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443092"/>
          <w:sz w:val="39"/>
          <w:szCs w:val="39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UBAN CURIOSITIES..............................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102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443092"/>
          <w:sz w:val="39"/>
          <w:szCs w:val="39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SOME PRECAUTIONS ............................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106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443092"/>
          <w:sz w:val="39"/>
          <w:szCs w:val="39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GLOSSARY OF POLITICAL PRISONERS B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PROVINCE................................................................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10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Pag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  <w:lang w:val="en-US"/>
        </w:rPr>
      </w:pPr>
      <w:r>
        <w:rPr>
          <w:rFonts w:cs="Courier" w:ascii="Courier" w:hAnsi="Courier"/>
          <w:color w:val="231F20"/>
          <w:sz w:val="20"/>
          <w:szCs w:val="20"/>
          <w:lang w:val="en-US"/>
        </w:rPr>
        <w:t>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34"/>
          <w:szCs w:val="34"/>
        </w:rPr>
      </w:pPr>
      <w:r>
        <w:rPr>
          <w:rFonts w:cs="Arial-BoldMT" w:ascii="Arial-BoldMT" w:hAnsi="Arial-BoldMT"/>
          <w:b/>
          <w:bCs/>
          <w:color w:val="FFFFFF"/>
          <w:sz w:val="34"/>
          <w:szCs w:val="34"/>
        </w:rPr>
        <w:t>MAP OF CUBA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231F20"/>
          <w:sz w:val="17"/>
          <w:szCs w:val="17"/>
        </w:rPr>
        <w:t xml:space="preserve">Provinces: </w:t>
      </w:r>
      <w:r>
        <w:rPr>
          <w:rFonts w:cs="ArialMT" w:ascii="ArialMT" w:hAnsi="ArialMT"/>
          <w:color w:val="231F20"/>
          <w:sz w:val="17"/>
          <w:szCs w:val="17"/>
        </w:rPr>
        <w:t>Camagüey, Ciego de Ávila, Cienfuegos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  <w:lang w:val="en-US"/>
        </w:rPr>
      </w:pPr>
      <w:r>
        <w:rPr>
          <w:rFonts w:cs="ArialMT" w:ascii="ArialMT" w:hAnsi="ArialMT"/>
          <w:color w:val="231F20"/>
          <w:sz w:val="17"/>
          <w:szCs w:val="17"/>
          <w:lang w:val="en-US"/>
        </w:rPr>
        <w:t>Granma, Guantánamo, Havana, City of Havana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olguín, Municipality of Isla de la Juventud, Las Tunas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atanzas, Pinar del Río, Sancti Spíritus, Santiago d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  <w:lang w:val="en-US"/>
        </w:rPr>
      </w:pPr>
      <w:r>
        <w:rPr>
          <w:rFonts w:cs="ArialMT" w:ascii="ArialMT" w:hAnsi="ArialMT"/>
          <w:color w:val="231F20"/>
          <w:sz w:val="17"/>
          <w:szCs w:val="17"/>
          <w:lang w:val="en-US"/>
        </w:rPr>
        <w:t>Cuba, Villa Clara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231F20"/>
          <w:sz w:val="17"/>
          <w:szCs w:val="17"/>
          <w:lang w:val="en-US"/>
        </w:rPr>
        <w:t xml:space="preserve">Area: </w:t>
      </w:r>
      <w:r>
        <w:rPr>
          <w:rFonts w:cs="ArialMT" w:ascii="ArialMT" w:hAnsi="ArialMT"/>
          <w:color w:val="231F20"/>
          <w:sz w:val="17"/>
          <w:szCs w:val="17"/>
          <w:lang w:val="en-US"/>
        </w:rPr>
        <w:t>110,922 square kilometers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231F20"/>
          <w:sz w:val="17"/>
          <w:szCs w:val="17"/>
          <w:lang w:val="en-US"/>
        </w:rPr>
        <w:t>Population:</w:t>
      </w:r>
      <w:r>
        <w:rPr>
          <w:rFonts w:cs="ArialMT" w:ascii="ArialMT" w:hAnsi="ArialMT"/>
          <w:color w:val="231F20"/>
          <w:sz w:val="17"/>
          <w:szCs w:val="17"/>
          <w:lang w:val="en-US"/>
        </w:rPr>
        <w:t>11,177,743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231F20"/>
          <w:sz w:val="17"/>
          <w:szCs w:val="17"/>
          <w:lang w:val="en-US"/>
        </w:rPr>
        <w:t xml:space="preserve">Political-Administrative Division: </w:t>
      </w:r>
      <w:r>
        <w:rPr>
          <w:rFonts w:cs="ArialMT" w:ascii="ArialMT" w:hAnsi="ArialMT"/>
          <w:color w:val="231F20"/>
          <w:sz w:val="17"/>
          <w:szCs w:val="17"/>
          <w:lang w:val="en-US"/>
        </w:rPr>
        <w:t>14 province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  <w:lang w:val="en-US"/>
        </w:rPr>
      </w:pPr>
      <w:r>
        <w:rPr>
          <w:rFonts w:cs="ArialMT" w:ascii="ArialMT" w:hAnsi="ArialMT"/>
          <w:color w:val="231F20"/>
          <w:sz w:val="17"/>
          <w:szCs w:val="17"/>
          <w:lang w:val="en-US"/>
        </w:rPr>
        <w:t>and 169 municipalit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  <w:lang w:val="en-US"/>
        </w:rPr>
      </w:pPr>
      <w:r>
        <w:rPr>
          <w:rFonts w:cs="ArialMT" w:ascii="ArialMT" w:hAnsi="ArialMT"/>
          <w:color w:val="231F20"/>
          <w:sz w:val="17"/>
          <w:szCs w:val="17"/>
          <w:lang w:val="en-US"/>
        </w:rPr>
        <w:t>Capital: City of Havan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  <w:lang w:val="en-US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  <w:lang w:val="en-US"/>
        </w:rPr>
        <w:t>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  <w:lang w:val="en-US"/>
        </w:rPr>
        <w:t>I. Introduction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31"/>
          <w:szCs w:val="31"/>
          <w:lang w:val="en-US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31"/>
          <w:szCs w:val="31"/>
          <w:lang w:val="en-US"/>
        </w:rPr>
        <w:t>We hope to open your eyes to the reality of Cuba and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31"/>
          <w:szCs w:val="31"/>
          <w:lang w:val="en-US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31"/>
          <w:szCs w:val="31"/>
          <w:lang w:val="en-US"/>
        </w:rPr>
        <w:t>your heart to solidarity with the Cuban peopl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Seeing other places and cultures is a privilege. It is also an opportunity for personal enrichment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especially if you manage to absorb a reality that is different from your own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uba has an image as an agreeable and pleasant tourist destination. However, there 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  <w:lang w:val="en-US"/>
        </w:rPr>
        <w:t xml:space="preserve">another reality. </w:t>
      </w:r>
      <w:r>
        <w:rPr>
          <w:rFonts w:cs="Arial-BoldMT" w:ascii="Arial-BoldMT" w:hAnsi="Arial-BoldMT"/>
          <w:b/>
          <w:bCs/>
          <w:color w:val="4F439C"/>
          <w:sz w:val="22"/>
          <w:szCs w:val="22"/>
          <w:lang w:val="en-US"/>
        </w:rPr>
        <w:t>Did you know...?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 streets of Cuba are full of smiles and music, but inside its houses, poverty reigns; there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 lot of conversation, but there are taboo topics that are not discussed. The beaches are spectacula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nd the hotels are luxurious, but they are reserved for foreigners. The average 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annot access the best beaches or the best hotels – and could not afford them anyway. I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shadow of these luxury hotels, the Cuban people suffer a critical housing problem. Frequently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several generations live in the same house, which is typically in poor condition. The list go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on... And this is the situation for the average Cuban. Now, let us spare a thought for the advocat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of democracy who are marginalized and repressed by the regime because they seek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peaceful change for their country; for human rights activists who are fired from their jobs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reprisal for their activities. Let us reflect on the political prisoners, and on their families, wh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re forced to travel long distances in order to visit their loved ones in prison, in a country wi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 brutal transport crisis. And these brave women, who must support their children while th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help their husbands who have been unjustly imprisoned, are the Damas de Blanco (Ladies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White). They were recognized with the award of the Sakharov Prize by the Europe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Parliament in 2005; however, in the majority of cases, the Cuban Government refused all permiss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o travel outside the island to collect this well earned award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  <w:lang w:val="en-US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Fidel Castro has been in power for 47 years, without elections or rival parti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  <w:lang w:val="en-US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In Cuba, there are no independent communications med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  <w:lang w:val="en-US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The average wage in Cuba is around 12 euros per month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  <w:lang w:val="en-US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In most cases, the Cuban people cannot express opinions against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  <w:lang w:val="en-US"/>
        </w:rPr>
      </w:pPr>
      <w:r>
        <w:rPr>
          <w:rFonts w:cs="ArialMT" w:ascii="ArialMT" w:hAnsi="ArialMT"/>
          <w:color w:val="231F20"/>
          <w:sz w:val="17"/>
          <w:szCs w:val="17"/>
          <w:lang w:val="en-US"/>
        </w:rPr>
        <w:t>Transport in Cuba is in permanent crisis. In the photograph, Cubans travel in an antique bus or “camello” [camel]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  <w:lang w:val="en-US"/>
        </w:rPr>
      </w:pPr>
      <w:r>
        <w:rPr>
          <w:rFonts w:cs="Courier" w:ascii="Courier" w:hAnsi="Courier"/>
          <w:color w:val="231F20"/>
          <w:sz w:val="20"/>
          <w:szCs w:val="20"/>
          <w:lang w:val="en-US"/>
        </w:rPr>
        <w:t>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Many tourists soak up Cuba’s beaches without soaking up any of Cuba itself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, disconnec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from the true reality of the country. Don’t be one of them. Get to know the real Cuba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nd do something about it. In the face of all these injustices and confronting situations, ask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yourself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  <w:lang w:val="en-US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  <w:lang w:val="en-US"/>
        </w:rPr>
        <w:t>What can I do? A lot!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  <w:lang w:val="en-US"/>
        </w:rPr>
        <w:t xml:space="preserve">We suggest that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you add a component of solidarity, responsibility and democracy to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your visit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. Use your visit to Cuba as an opportunity to do something for the present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future of the Cuban people, lending your support to those who need it most. When you g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o Cuba, make sure you pack your understanding, hope and encouragement along with you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owel and bathing suit. Take with you your solidarity, democratic beliefs, faith in a better future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nd your certainty that a peaceful transition to democracy, from within Cuba and b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ubans, is possible and desirabl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cts of solidarity require hardly any effort from you, and yet bring great rewards: the 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people receive moral or material support and you have the personal satisfaction of be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more than just a spectator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You can visit the family of a political prisoner, taking along your encouragement and medicine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oo. You can call them from a phone booth to lend your support. You can slip them 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letter under the door. You can take along a toy for one of their children. And so much mor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ny one of these things will enrich your trip, and you will be helping Cubans who are suffer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nd need your support. Don’t just lie on the beach with your head in the san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If you go to Cuba, do it right!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Visitors to Cuba, lend your support!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231F20"/>
          <w:sz w:val="25"/>
          <w:szCs w:val="25"/>
          <w:lang w:val="en-US"/>
        </w:rPr>
      </w:pPr>
      <w:r>
        <w:rPr>
          <w:rFonts w:cs="Arial-BoldItalicMT" w:ascii="Arial-BoldItalicMT" w:hAnsi="Arial-BoldItalicMT"/>
          <w:b/>
          <w:bCs/>
          <w:i/>
          <w:iCs/>
          <w:color w:val="231F20"/>
          <w:sz w:val="25"/>
          <w:szCs w:val="25"/>
          <w:lang w:val="en-US"/>
        </w:rPr>
        <w:t>Spanish Solidarity with Cub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  <w:lang w:val="en-US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  <w:lang w:val="en-US"/>
        </w:rPr>
        <w:t>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  <w:lang w:val="en-US"/>
        </w:rPr>
        <w:t>II. About this Guide and its Conten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In this guide, we offer some details that will be very useful for anyone wishing to lend thei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solidarity during their trip to Cuba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We combine some snippets of simple tourist information with details about help and solidarit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So, on the one hand, here we offer details of interest to the general tourist for the vario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provinces of Cuba – places to see, cultural information, history. On the other hand, we provid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information about how travelers like you can show their solidarit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5"/>
          <w:szCs w:val="25"/>
          <w:lang w:val="en-US"/>
        </w:rPr>
      </w:pPr>
      <w:r>
        <w:rPr>
          <w:rFonts w:cs="Arial-BoldMT" w:ascii="Arial-BoldMT" w:hAnsi="Arial-BoldMT"/>
          <w:b/>
          <w:bCs/>
          <w:color w:val="BB4B32"/>
          <w:sz w:val="25"/>
          <w:szCs w:val="25"/>
          <w:lang w:val="en-US"/>
        </w:rPr>
        <w:t>1. Tourist Inform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 general tourist information offers descriptive details about each province. Secondly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re is a schematic summary of points of interest and curiosities, grouped into three categorie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  <w:lang w:val="en-US"/>
        </w:rPr>
        <w:t xml:space="preserve">_ </w:t>
      </w:r>
      <w:r>
        <w:rPr>
          <w:rFonts w:cs="Arial-BoldMT" w:ascii="Arial-BoldMT" w:hAnsi="Arial-BoldMT"/>
          <w:b/>
          <w:bCs/>
          <w:color w:val="00B7C4"/>
          <w:sz w:val="22"/>
          <w:szCs w:val="22"/>
          <w:lang w:val="en-US"/>
        </w:rPr>
        <w:t xml:space="preserve">What you should see –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essential areas to visit in each region, includ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the municipaliti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  <w:lang w:val="en-US"/>
        </w:rPr>
        <w:t xml:space="preserve">_ </w:t>
      </w:r>
      <w:r>
        <w:rPr>
          <w:rFonts w:cs="Arial-BoldMT" w:ascii="Arial-BoldMT" w:hAnsi="Arial-BoldMT"/>
          <w:b/>
          <w:bCs/>
          <w:color w:val="ACA757"/>
          <w:sz w:val="22"/>
          <w:szCs w:val="22"/>
          <w:lang w:val="en-US"/>
        </w:rPr>
        <w:t xml:space="preserve">What you should know –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historical and cultural details of the area f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those who want more in-depth informati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  <w:lang w:val="en-US"/>
        </w:rPr>
        <w:t xml:space="preserve">_ </w:t>
      </w:r>
      <w:r>
        <w:rPr>
          <w:rFonts w:cs="Arial-BoldMT" w:ascii="Arial-BoldMT" w:hAnsi="Arial-BoldMT"/>
          <w:b/>
          <w:bCs/>
          <w:color w:val="FDB347"/>
          <w:sz w:val="22"/>
          <w:szCs w:val="22"/>
          <w:lang w:val="en-US"/>
        </w:rPr>
        <w:t xml:space="preserve">The quaint and curious –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intriguing anecdotes or details regarding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popular culture of the area or its socio-cultural characteristic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irdly, there is a box summarizing the demographic details of each province, such as i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rea and population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ll these details have been compiled from various tourist guides to Cuba, as well as Interne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ourism site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  <w:lang w:val="en-US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  <w:lang w:val="en-US"/>
        </w:rPr>
        <w:t>8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5"/>
          <w:szCs w:val="25"/>
          <w:lang w:val="en-US"/>
        </w:rPr>
      </w:pPr>
      <w:r>
        <w:rPr>
          <w:rFonts w:cs="Arial-BoldMT" w:ascii="Arial-BoldMT" w:hAnsi="Arial-BoldMT"/>
          <w:b/>
          <w:bCs/>
          <w:color w:val="BB4B32"/>
          <w:sz w:val="25"/>
          <w:szCs w:val="25"/>
          <w:lang w:val="en-US"/>
        </w:rPr>
        <w:t>2. Solidarity Inform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re are four headings that classify information concerning useful contacts for those interes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in offering their help and solidarity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1. Churches and Dona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2. Independent Librar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3. 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4. Defenders of Democracy and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 guide contains addresses for centers to make donations, such as churches, religio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enters or independent libraries under the headings “Churches and Donation Centers”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“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Libraries,” respectivel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ourists can take products such as basic hygiene products, children’s toys, clothes or medicin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o these places. All these items, which for the traveler mean very little, are very necessar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for Cubans because in Cuba, they are in such short supply. The traveler can take book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or magazines, too. In Cuba, freedom of expression is so limited that there are no independ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uban publications, and Western publications are censored; therefore, the island’s citize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re anxious to access the kind of reading material that all of us enjoy outside Cuba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We also provide contacts for prisoners of conscience and their families, and also for the activ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who campaign for democracy and human rights. These individuals have an especial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difficult situation, and accordingly, any moral or material support they receive from travel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o Cuba is vitally important. It’s enough to make a phone call, write them a few words of support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or give them a letter either directly or to family members of those who are in prison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 traveler can also take them medicine or any other vital article. In this guide, you will fi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 addresses of the families of prisoners of conscience. Although the vast majority of the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re still in prison, some are on conditional release, frequently due to illness. The ones show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here are those recognized by Amnesty International. In fact, we know that there are man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more prisoners of conscience – around 300 – but owing to the diversity of existing sourc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and the contrasting (and in many cases contradictory) addresses provided by them, w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have restricted our listing to those recognized by Amnesty International. For completenes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 following Internet sites offer details on the other prisoners of conscienc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F439C"/>
          <w:sz w:val="22"/>
          <w:szCs w:val="22"/>
          <w:lang w:val="fr-FR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  <w:lang w:val="fr-FR"/>
        </w:rPr>
        <w:t>Amnesty International:</w:t>
      </w:r>
    </w:p>
    <w:p>
      <w:pPr>
        <w:pStyle w:val="Normal"/>
        <w:autoSpaceDE w:val="false"/>
        <w:rPr>
          <w:rFonts w:ascii="ArialMT" w:hAnsi="ArialMT" w:cs="ArialMT"/>
          <w:color w:val="4F439C"/>
          <w:sz w:val="22"/>
          <w:szCs w:val="22"/>
          <w:lang w:val="fr-FR"/>
        </w:rPr>
      </w:pPr>
      <w:r>
        <w:rPr>
          <w:rFonts w:cs="ArialMT" w:ascii="ArialMT" w:hAnsi="ArialMT"/>
          <w:color w:val="4F439C"/>
          <w:sz w:val="22"/>
          <w:szCs w:val="22"/>
          <w:lang w:val="fr-FR"/>
        </w:rPr>
        <w:t>http://www.amnesty.or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F439C"/>
          <w:sz w:val="22"/>
          <w:szCs w:val="22"/>
          <w:lang w:val="en-US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Inter-American Human Rights Commission:</w:t>
      </w:r>
    </w:p>
    <w:p>
      <w:pPr>
        <w:pStyle w:val="Normal"/>
        <w:autoSpaceDE w:val="false"/>
        <w:rPr>
          <w:rFonts w:ascii="ArialMT" w:hAnsi="ArialMT" w:cs="ArialMT"/>
          <w:color w:val="4F439C"/>
          <w:sz w:val="22"/>
          <w:szCs w:val="22"/>
          <w:lang w:val="en-US"/>
        </w:rPr>
      </w:pPr>
      <w:r>
        <w:rPr>
          <w:rFonts w:cs="ArialMT" w:ascii="ArialMT" w:hAnsi="ArialMT"/>
          <w:color w:val="4F439C"/>
          <w:sz w:val="22"/>
          <w:szCs w:val="22"/>
          <w:lang w:val="en-US"/>
        </w:rPr>
        <w:t>http://www.cidh.org/countryrep/Cuba76sp/cap.1a.htm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F439C"/>
          <w:sz w:val="22"/>
          <w:szCs w:val="22"/>
          <w:lang w:val="en-US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Christian Democratic Party of Cuba:</w:t>
      </w:r>
    </w:p>
    <w:p>
      <w:pPr>
        <w:pStyle w:val="Normal"/>
        <w:autoSpaceDE w:val="false"/>
        <w:rPr>
          <w:rFonts w:ascii="ArialMT" w:hAnsi="ArialMT" w:cs="ArialMT"/>
          <w:color w:val="4F439C"/>
          <w:sz w:val="22"/>
          <w:szCs w:val="22"/>
          <w:lang w:val="en-US"/>
        </w:rPr>
      </w:pPr>
      <w:r>
        <w:rPr>
          <w:rFonts w:cs="ArialMT" w:ascii="ArialMT" w:hAnsi="ArialMT"/>
          <w:color w:val="4F439C"/>
          <w:sz w:val="22"/>
          <w:szCs w:val="22"/>
          <w:lang w:val="en-US"/>
        </w:rPr>
        <w:t>http://www.pdc-cuba.org/prepol-99.htm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F439C"/>
          <w:sz w:val="22"/>
          <w:szCs w:val="22"/>
          <w:lang w:val="en-US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Payo Libre:</w:t>
      </w:r>
    </w:p>
    <w:p>
      <w:pPr>
        <w:pStyle w:val="Normal"/>
        <w:autoSpaceDE w:val="false"/>
        <w:rPr>
          <w:rFonts w:ascii="ArialMT" w:hAnsi="ArialMT" w:cs="ArialMT"/>
          <w:color w:val="4F439C"/>
          <w:sz w:val="22"/>
          <w:szCs w:val="22"/>
          <w:lang w:val="en-US"/>
        </w:rPr>
      </w:pPr>
      <w:r>
        <w:rPr>
          <w:rFonts w:cs="ArialMT" w:ascii="ArialMT" w:hAnsi="ArialMT"/>
          <w:color w:val="4F439C"/>
          <w:sz w:val="22"/>
          <w:szCs w:val="22"/>
          <w:lang w:val="en-US"/>
        </w:rPr>
        <w:t>http://www.payolibre.com/presos.ht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oncerning human rights activists and defenders, we have compiled contacts for differ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organizations, such as independent trade unions and associations, press agencies and politic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parties. Many of these organizations have members in prison, but continue to work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favor of democracy and human right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5"/>
          <w:szCs w:val="25"/>
          <w:lang w:val="en-US"/>
        </w:rPr>
      </w:pPr>
      <w:r>
        <w:rPr>
          <w:rFonts w:cs="Arial-BoldMT" w:ascii="Arial-BoldMT" w:hAnsi="Arial-BoldMT"/>
          <w:b/>
          <w:bCs/>
          <w:color w:val="BB4B32"/>
          <w:sz w:val="25"/>
          <w:szCs w:val="25"/>
          <w:lang w:val="en-US"/>
        </w:rPr>
        <w:t>3. Other Informati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  <w:lang w:val="en-US"/>
        </w:rPr>
        <w:t xml:space="preserve">The final section of the guide contains the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 xml:space="preserve">telephone prefixes 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for Cuba’s principal cities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provinces; this information is extremely useful when making calls from or to the island. The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  <w:lang w:val="en-US"/>
        </w:rPr>
        <w:t xml:space="preserve">is also a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 xml:space="preserve">list of recommended medicine and books 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that Cubans would be very happy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receive. Lastly, there are various details of interest about Cuba and the situation being experience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  <w:lang w:val="en-US"/>
        </w:rPr>
        <w:t xml:space="preserve">there by its citizens.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These are things that travelers will assuredly find interesting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 xml:space="preserve">and surprising, too. 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 xml:space="preserve">We also discuss some 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 xml:space="preserve">precautions </w:t>
      </w:r>
      <w:r>
        <w:rPr>
          <w:rFonts w:cs="ArialMT" w:ascii="ArialMT" w:hAnsi="ArialMT"/>
          <w:color w:val="231F20"/>
          <w:sz w:val="22"/>
          <w:szCs w:val="22"/>
          <w:lang w:val="en-US"/>
        </w:rPr>
        <w:t>that “solidarity” travel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should tak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  <w:lang w:val="en-US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  <w:lang w:val="en-US"/>
        </w:rPr>
        <w:t>9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34"/>
          <w:szCs w:val="34"/>
          <w:lang w:val="en-US"/>
        </w:rPr>
        <w:t>III. Tourism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34"/>
          <w:szCs w:val="34"/>
          <w:lang w:val="en-US"/>
        </w:rPr>
        <w:t>Solidarit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34"/>
          <w:szCs w:val="34"/>
          <w:lang w:val="en-US"/>
        </w:rPr>
        <w:t>Information b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34"/>
          <w:szCs w:val="34"/>
          <w:lang w:val="en-US"/>
        </w:rPr>
        <w:t>Provi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11"/>
          <w:szCs w:val="11"/>
          <w:lang w:val="en-US"/>
        </w:rPr>
      </w:pPr>
      <w:r>
        <w:rPr>
          <w:rFonts w:cs="ArialMT" w:ascii="ArialMT" w:hAnsi="ArialMT"/>
          <w:color w:val="231F20"/>
          <w:sz w:val="11"/>
          <w:szCs w:val="11"/>
          <w:lang w:val="en-US"/>
        </w:rPr>
        <w:t>Reporteros Sin Fronter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  <w:lang w:val="en-US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  <w:lang w:val="en-US"/>
        </w:rPr>
        <w:t>10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  <w:lang w:val="en-US"/>
        </w:rPr>
        <w:t>Province of Camagü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amagüey is a province in central Cuba, and the largest in terms of area. Prior to the curr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political-administrative division, it also included the neighboring province of Ciego de Ávila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 capital is Camagüey city. The region is a varied one, comprising coastal and inland area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Dominated by extensive plains, the Camagüey region comprises some 16,000 square kilometer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With over one hundred square kilometers of beach area, the province possesses an enormo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ourism potential. A particularly notable feature is the 20-km-long Santa Lucía beach, 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he northern coast of the province. Lying offshore, we find the largest coral barrier reef i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ountry, extending around 36 km in length and protecting the coast against the turbul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urrent of the Old Bahamas Channel. The zone is replete with exceptional dive site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Camagüey province has been shaped by its history of livestock farming, and subsequent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sugarcane growing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  <w:lang w:val="en-US"/>
        </w:rPr>
        <w:t>Population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: 774,100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  <w:lang w:val="en-US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15,990 km</w:t>
      </w:r>
      <w:r>
        <w:rPr>
          <w:rFonts w:cs="ArialMT" w:ascii="ArialMT" w:hAnsi="ArialMT"/>
          <w:color w:val="231F20"/>
          <w:sz w:val="10"/>
          <w:szCs w:val="10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Municipalities</w:t>
      </w:r>
      <w:r>
        <w:rPr>
          <w:rFonts w:cs="ArialMT" w:ascii="ArialMT" w:hAnsi="ArialMT"/>
          <w:color w:val="231F20"/>
          <w:sz w:val="20"/>
          <w:szCs w:val="20"/>
        </w:rPr>
        <w:t>: Camagüey, Ciego de Ávila, Esmeralda, Florida, Morón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uáimaro, Nuevitas, Jatibonico, Santa Cruz del Sur and Vertient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  <w:lang w:val="en-US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  <w:lang w:val="en-US"/>
        </w:rPr>
        <w:t>Characteristics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: Nicolás Guillén, perhaps Cuba’s best-known poet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described Camagüey as a “gentle region of shepherds and hats” du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 the importance of livestock in bygone year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  <w:lang w:val="en-US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The city of Camagüey houses the largest architectural zone of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The Holy Sepulcher, the oldest colonial edifice in Latin Americ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The city was also the seat of the first Law Courts in Latin Americ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The Sierra de Cubitas, where the native inhabitants held ceremonies, and numerous cav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paintings may still be found; they are the only prominent feature on the extensive plain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From Santa Lucía, tourists can visit the Los Cocos beach and a nearby lagoon that serves 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habitat to a colony of flamingo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The Sabinal and Romano keys, almost untouched by the hand of ma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Any of the towns lying on the great inland plain, which contrast with the coastal zones in bo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climate and environ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  <w:lang w:val="en-US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Camagüey is known as the City of Tinajones because these huge, fired-clay vessels are fou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here in large numbers. They were used in historical times for storing rainwa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Camagüey was the cradle of four independence movement constitution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There are abundant signs of pre-Columbian settlements in various zones of Camagüe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Evidence shows the existence of several chiefdoms (or cacicazgos): Camaguayo, Guáimaro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and Camaguebax, from which the region takes its nam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In June, the city celebrates the festival of San Juan camagüeyano, a typical carnival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he provin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  <w:lang w:val="en-US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Camagüey is the birthplace of Ignacio Agramonte, illustrious Major General of the Cuban arm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during the Ten Years War (1868-1878), waged against colonial Spanish domination. The poe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Nicolás Guillén was also a native of the region, and the house where he was born is open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visitors (in calle Hermanos Agüero and Príncip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Another Camagüeyan identity was Eva Adán, who directed independence activities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Camagüey City, where she was taken prisoner on January 2, 1897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  <w:lang w:val="en-US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  <w:lang w:val="en-US"/>
        </w:rPr>
        <w:t>It was also the site of the island’s first literary work, “Espejo de Paciencia” (Mirror of Patienc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by Silvestre Núñez de Balboa (1608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  <w:lang w:val="en-US"/>
        </w:rPr>
      </w:pPr>
      <w:r>
        <w:rPr>
          <w:rFonts w:cs="Courier" w:ascii="Courier" w:hAnsi="Courier"/>
          <w:color w:val="231F20"/>
          <w:sz w:val="20"/>
          <w:szCs w:val="20"/>
          <w:lang w:val="en-US"/>
        </w:rPr>
        <w:t>1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  <w:lang w:val="en-US"/>
        </w:rPr>
        <w:t>Contact Information: Centers for Donation, Prisoners and Activis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  <w:lang w:val="en-US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AMAGÜEY (prefix 32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  <w:lang w:val="en-US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  <w:lang w:val="en-US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Gnral. Gómez 45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29-435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7ma. 11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Garri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29-40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hristian Pentecosta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hurch of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M. Varona 70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28-156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hurch of 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Libertad and Soc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triótica La Carida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29-52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hurch of Solitud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República 25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9-239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Merc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za. los Trabajadores 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29-278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athedr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Independencia 5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29-496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hurch of San José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Ave. Mártires 25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La Vigí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28-226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hurch of Chris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ris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9-556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hurch of the Nazarene i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éspedes 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ayamá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7-248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piscop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Sanguilí 65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ra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8-31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vangelical Pentecost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M. Ramos 36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29-73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Van Horne 15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Zambr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9-1635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  <w:lang w:val="en-US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  <w:lang w:val="en-US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ompany of Saint Tere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Jesús Conven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llaneda 22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9-874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ocial Sis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sneros 12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9-694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ijas de Ma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Auxiliado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T. Lasquetti 2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29-379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Servants of M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M. R. Silva 29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  <w:lang w:val="en-US"/>
        </w:rPr>
      </w:pPr>
      <w:r>
        <w:rPr>
          <w:rFonts w:cs="ArialMT" w:ascii="ArialMT" w:hAnsi="ArialMT"/>
          <w:color w:val="231F20"/>
          <w:sz w:val="22"/>
          <w:szCs w:val="22"/>
          <w:lang w:val="en-US"/>
        </w:rPr>
        <w:t>Tel. 29-928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Methodist Church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rafin</w:t>
      </w:r>
      <w:r>
        <w:rPr>
          <w:rFonts w:cs="Courier" w:ascii="Courier" w:hAnsi="Courier"/>
          <w:color w:val="231F20"/>
          <w:sz w:val="22"/>
          <w:szCs w:val="22"/>
        </w:rPr>
        <w:t>a 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72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231F20"/>
          <w:sz w:val="22"/>
          <w:szCs w:val="22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ial Coordinator: José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gramonte Lei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olando Pérez Gómez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tola #209 between Bella Vist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aime Norueg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. of La Vigía CAMAGÜ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ulce Maria Suárez Ramí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Jorge Mas Canos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  <w:lang w:val="en-US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>Calle Cristenden at the end # 22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  <w:lang w:val="en-US"/>
        </w:rPr>
        <w:t xml:space="preserve">District of Nuevo Salome.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AGÜ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sé Agramonte Lei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Martí Librar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34"/>
          <w:szCs w:val="34"/>
        </w:rPr>
        <w:t>.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nida de Angora, NUEVIT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oris Álvarez Peñ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 Luis Boitel I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Cielo # 401 Between Callej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l Cura and central main roa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AGÜ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sé Antonio Mola Por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l Mayor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Sedanos # 99, Apt. 4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í and San Lorenzo. CAMAGÜ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duardo González Vázq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1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lio Tang Tessier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is Aldana # 98, Between Willia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oler and Cándido González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unicipality of Sibanicu. CAMAGÜ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ázaro González Ad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nmanuel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Gustavo Villena # 414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ral main road and Maceo, FLORI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32-53-356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ázaro Iglesias Estra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de la Luz y Caballer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San Esteban # 654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gareño and San Ramón. CAMAGÜE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32-25-589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r. Lázaro Bosq Hinojo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braham Lincoln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enera # 35, between Pasaje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Quiñones, District of Saratog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AGÜ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Wilber Lincon Fran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AGÜE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Alejandro González Rag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2 of 2003, 14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Kilo 8,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Palomino #50 between 7 and 8, District of Amalia Simone, Camagüe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Bertha María Bueno Fuente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eastAsia="Wingdings2" w:cs="Wingdings2" w:ascii="Wingdings2" w:hAnsi="Wingdings2"/>
          <w:color w:val="231F20"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2-2867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Normando Hernández Gonzál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2 of 2003, 25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Hospital Provincial, 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Buena Esperanza #18, between H and Luz,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ñerúa, Vertientes, Camagüe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Yarai Amparo Reyes Marín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32) 37564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Blanca González, mother of Normando Hernández González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during an act of public protest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Normando Hernández, journalist and prisoner of conscience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before his imprisonmen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 Liberation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eks a peaceful change to 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r. Alfredo Pulido Lóp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Palomino #445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ínea and 1ra, District of 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scota, CAMAGÜE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ife: Rebeca Antonia Rodríguez Saut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29-445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llege of Independent Journal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the freedom of the pres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Normando Hernández Gonzál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Buena Esperanza N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8 between H and Luz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rtientes.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2-3-756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lio Sanguily Committee for Atten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o Political Priso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lps political prisoners and their famil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Ileana López Valdé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ayardo Agramonte unnumber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Amalia Simoni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cción Cívica, América Latina, Distric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Boveros,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28-659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federation of Cuba (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Camagüe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Headquarters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ázaro González Ad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Luis Aldana # 98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ándido González and Willia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oler. Sibanicú.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5332 383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Press Agency Lux Inf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s (deputy headquarters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ría Josefa Díaz Fernánd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Luis Aldana # 98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illiam Soler and Cándido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ibanicú,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5332 3 83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s Agency “El Mayor”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sseminates independents new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lejandro González Rag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Palomino # 50 between 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8, District of Simone,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2-29-696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 xml:space="preserve">3. Mario Enrique Mayo Hernández </w:t>
      </w: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Provisional release 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2 of 2003, 20 years’ imprisonment. Violation of Law 88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 (mother): Calle San Cipriano #58 A, Altos, between Academi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pública, Camagüe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Nélsida Hernández Villamonte (moth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2-29839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. Alfredo Pulido Lóp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2 of 2003, 14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Kilo 7,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Palomino #445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ínea and Primera, District of La Masco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Rebeca Anto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odríguez Sauto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32) 25359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*This house, in the center of Camagüey, is easy to locat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Prisoner Alfredo Pulido, before his imprisonmen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Ciego de Ávil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 of Ciego de Ávila lies in the central part of the island, and its capital is the c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Ciego de Ávila. It is one of the least populated regions of Cuba. Its chief sites of touris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terest are the Coco and Guillermo keys, which are linked to the mainland by a stone causewa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islets form part of the group of keys known as the Jardines del Rey (King’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ardens), where tourists can enjoy the virgin environment and bird sanctuarie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urist development in this region is based on its ecological and sightseeing potential, featur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ore than 50 km of coral sand beaches notable for their extraordinary beauty, qual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state of conservation. The flora and fauna are diverse and attractive, with one of the larges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lamingo colonies in the Caribbean, and no species harmful to man are present.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ndersea environment and coral barrier reefs offer magnificent diving, and the climate is stabl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warm throughout the year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iego de Ávila has a long sugar-growing tradition and a culture stretching back hundreds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years, some of which can be appreciated at the Municipal Museum in Morón cit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ugarcane-growing and the sugar industry, together with fruit and vegetable crops and livestock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e the principal economic activities in the territory; and also the tourism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410,700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6,910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Chambas, Morón, Bolivia, Primero de Enero, Ci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Redondo, Florencia, Majagua, Ciego de Ávila, Venezuela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aragu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Characteristics</w:t>
      </w:r>
      <w:r>
        <w:rPr>
          <w:rFonts w:cs="ArialMT" w:ascii="ArialMT" w:hAnsi="ArialMT"/>
          <w:color w:val="231F20"/>
          <w:sz w:val="20"/>
          <w:szCs w:val="20"/>
        </w:rPr>
        <w:t>: The province is characterized by its areas of significa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nterest to tourism – the Coco Key environs – and particular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for its predominance of natural over urban areas, afford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ranquility to its visito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 of Ciego de Ávila, founded in 1840, is characterized by the regularity of its grid-shap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plan and buildings adorned with impressive entranceways and neoclassical columns of vari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designs. Worthy of mention is the Teatro Principal (Town Theater), whose acoustics have earn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t the reputation as one of the island’s bes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Coco and Guillermo Keys, marvelous locations for enjoying the beach and nature that posses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mportant tourist complex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Morón, home of the Laguna de la Leche (Milk Lagoon) and Laguna Redonda (Redonda Lagoon)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s well as Morón city itself and the Dutch township. The surrounding area contains importa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hunting and fishing reserv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Idolillo de Barro (Clay Idol), which is on display with over 1600 other archeological artifac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n the Museo de Mo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Coco Key takes its name from the presence of the White Ibis – popularly known as the Coc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(coconut) Bird – a colorful and typical inhabitant of the are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Coco Key provides one of the largest habitat areas for flamingos, especially the pink flamingo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constitutes one of the most important reserves in the hemispher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Pilar Beach, on Guillermo Key, is named in honor of the boat owned by the American wri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rnest Hemingwa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exuberant wildlife of Coco, Guillermo and Paredón Grande Keys inspired Diego Velázq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 name the area in homage to the Spanish King Fernando El Católico (King Ferdinand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atholic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Morón is known as the City of the Rooster (from a prominent statue), and is the closest city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Jardines del Rey. The town center conserves several buildings with high architectural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urbanistic valu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Laguna de la Leche, 3 km outside Morón, with a surface area of 66 km</w:t>
      </w:r>
      <w:r>
        <w:rPr>
          <w:rFonts w:cs="ArialMT" w:ascii="ArialMT" w:hAnsi="ArialMT"/>
          <w:color w:val="231F20"/>
          <w:sz w:val="10"/>
          <w:szCs w:val="10"/>
        </w:rPr>
        <w:t>2</w:t>
      </w:r>
      <w:r>
        <w:rPr>
          <w:rFonts w:cs="ArialMT" w:ascii="ArialMT" w:hAnsi="ArialMT"/>
          <w:color w:val="231F20"/>
          <w:sz w:val="20"/>
          <w:szCs w:val="20"/>
        </w:rPr>
        <w:t>, is the largest natur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ody of water in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1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231F20"/>
          <w:sz w:val="22"/>
          <w:szCs w:val="22"/>
        </w:rPr>
        <w:t>C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EGO DE ÁVI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33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. Marmol 9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235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piscop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. Gómez 2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2-516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mbeta 25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360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Eugene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cia 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2372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ssionary Brothers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. Castillo 11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219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231F20"/>
          <w:sz w:val="22"/>
          <w:szCs w:val="22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ial Coordinator: Maritz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Quintana Par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gnacio Agramant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norato del Castillo # 154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pública and Cuba. CIEGO DE ÁVI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3-22-223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uan Carlos González Ley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nrique Loynaz del Castill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Fructuoso Rodríguez #41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ORÓ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milio Martín Moral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other Teresa of Calcutt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raflores Nuevos, Municipality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livia. CIEGO DE ÁVI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33-8-872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isa Paula Álvarez Larraz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uber Mato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uilding 13, apt. 39, Mic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unicipality of Venezuel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GO DE ÁVI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33-9-120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smel Sánchez Lóp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GO DE ÁVI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Pedro Argüelles Morá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 of 2003, 20 years’ imprisonment. Violation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Nieves Morejón, Sancti Spíritu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Simón Reyes #69 between Centr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in Road and Joaquín de Agüero, Ciego de Ávi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Yolanda Vera Nerey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3-2839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Pablo Pacheco Ávil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 of 2003, 20 years’ imprisonment. Violation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Prisión de Morón, Ciego de Áv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Pasaje D# 205 A, between 4ta and 5t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9 de abril, Ciego de Ávi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Oleyvys García Echemendí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3-228394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Pablo Argüelles Mor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, Prisoners and Activ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Pablo Pacheco Ávil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Foundation for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human rights and civilian cultu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uan Carlos González Ley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Under house arres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see photo and box below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Honorato del Cast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# 154 between República and Cub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GO DE ÁV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3-2-22-3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rotherhood of the Independent Bli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ion of the rights of the blind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sually impaired as independent person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x-Director: Juan Carlos González Leyv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Honorato del Castillo #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54 between República and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GO DE ÁV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3-2-22-3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Ávila Cooperative of Independ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urnal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ssemination of news and articles withou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overnment censorship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edro Argüelles Mor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uilding 39, apt. 5, Mic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A, CIEGO DE ÁV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3-2-22-3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llege of Independent Journal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ssemination of news and articles withou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overnment censorship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ablo Pacheco Ávi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Pasaje D # 205 A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ta and 5ta, district of 9 de abri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GO DE ÁVIL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A4A7B"/>
          <w:sz w:val="25"/>
          <w:szCs w:val="25"/>
        </w:rPr>
        <w:t>Juan Carlos González Leiva</w:t>
      </w: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, show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in the photo at the left, is a lawyer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human rights activist. Besides be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extremely brave and noble, Juan Carl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also happens to be blind. He was imprison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in 2002 for promoting human right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While in prison, the fact that 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is sightless did not prevent him from suffer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humiliation and mistreatment. Af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two years without trial, in 2004, he w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sentenced to four years in jail for alleg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criminal contempt. He is now serving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remainder of his sentence under hou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arrest, and continues to denounce abus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against human rights, speciall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against handicapped persons and som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A4A7B"/>
          <w:sz w:val="21"/>
          <w:szCs w:val="21"/>
        </w:rPr>
      </w:pPr>
      <w:r>
        <w:rPr>
          <w:rFonts w:cs="Arial-BoldMT" w:ascii="Arial-BoldMT" w:hAnsi="Arial-BoldMT"/>
          <w:b/>
          <w:bCs/>
          <w:color w:val="4A4A7B"/>
          <w:sz w:val="21"/>
          <w:szCs w:val="21"/>
        </w:rPr>
        <w:t>marginal group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Cienfueg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esent-day province of Cienfuegos was formerly part of the province of Las Villas. I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pital is also named Cienfuegos, and is one of the most beautiful cities in Cuba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re is some industrial activity in Cienfuegos (sugar production, food industry, electric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nergy generation, chemical industry), as well as fishing and port services. It is the site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country’s main shipping terminal for raw sugar. The province’s agriculture and livestock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tivity is fundamentally made up of sugarcane-growing and cattle pasture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ienfuegos is undeniably blessed with many great attractions, and accordingly is emerg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 one of the principal tourist destinations in Cuba. It should form an integral part of an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lanned tourist trip around the island. The area’s attractions can be divided into three zone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city of Cienfuegos and its bay, the Caribbean coast neighboring the Bay of Cienfuego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the mountainous area of the Sierra del Escambra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Population</w:t>
      </w:r>
      <w:r>
        <w:rPr>
          <w:rFonts w:cs="ArialMT" w:ascii="ArialMT" w:hAnsi="ArialMT"/>
          <w:color w:val="231F20"/>
          <w:sz w:val="20"/>
          <w:szCs w:val="20"/>
        </w:rPr>
        <w:t>: 396,700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4,178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Aguada de Pasajeros, Rodas, Palmira, Laja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ruces, Cumanayagua, Cienfuegos and Abreu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34"/>
          <w:szCs w:val="34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Nearly all the tourist attractions of the provi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re concentrated in its capital, Cienfuegos city, and the Ba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here it is locate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 of Cienfuegos; the city center was declared a National Monument, and there are importa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>architectural works from the 19</w:t>
      </w:r>
      <w:r>
        <w:rPr>
          <w:rFonts w:cs="ArialMT" w:ascii="ArialMT" w:hAnsi="ArialMT"/>
          <w:color w:val="231F20"/>
          <w:sz w:val="10"/>
          <w:szCs w:val="10"/>
        </w:rPr>
        <w:t xml:space="preserve">th </w:t>
      </w:r>
      <w:r>
        <w:rPr>
          <w:rFonts w:cs="ArialMT" w:ascii="ArialMT" w:hAnsi="ArialMT"/>
          <w:color w:val="231F20"/>
          <w:sz w:val="20"/>
          <w:szCs w:val="20"/>
        </w:rPr>
        <w:t>centu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ay of Cienfuegos, with its sandy stretches, offers conditions for the practice of all variet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water sport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fort of Castillo de Jagua, which dominates the entrance to the Bay, was built in 1745 in ord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 protect that part of the island against raids by pirates and corsair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Palacio de Valle, an example of the city’s prevalent architectural eclecticism, harmonizes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neo-mudéjar and Byzantine styles with neo-Venetian, Gothic and Baroqu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 of Cienfuegos is so beautiful that it is often called the Pearl of the South or the City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Sea. It is Cuba’s most essentially Caribbean city, together with Santiag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historic urban center of Cienfuegos city was declared a World Heritage site by UNESCO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July 2005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apital received its name in honor of the governor general of the island, Don José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ienfuegos, and was formerly known as Fernandina de Jagu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undersea environment in the area is ideal for diving, with coral formations to be found a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medium and shallow depths in Barreras Cove and Las Playit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Paseo del Prado in Cienfuegos comes ahead of the famous esplanade in Havana as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ountry’s longes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Tomás Acea Cemetery, situated on the outskirts of the city, was completed in 1926 and i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design was based on North American concepts that prevailed at the time for this kind of projec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t is actually a garden cemetery, the only one of its kind on the islan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uban poet and writer Camilo Venegas was born in Cienfuegos, and indeed one of h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poems harks back to the trains that passed through there in his infanc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Old Cemetery contains various famous sculptures, but the anonymous work known 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leeping Beauty is undeniably the most arresti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8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NFUEG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432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ven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nida 48, No. 430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67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7 No. 601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21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ocesan Caritas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99 No. 640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5-136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piscopal Church of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7 No. 422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23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edr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nida No. 56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o. 290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29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egría 193 Cao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020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7 No. 580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77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zarene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61 No. 540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2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Our Lad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Montserra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nida 54 and 4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46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Holy Patronag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nida 60, No. 391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65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ntecost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5 No. 541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4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ishopric of Cienfuego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7 No. 560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65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isters of Immacula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nida 58, No. 350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88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GUADA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SAJEROS (prefix 43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vangelical Pentecost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ceo 18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-257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Jesus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zaret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Courier" w:ascii="Courier" w:hAnsi="Courier"/>
          <w:color w:val="231F20"/>
          <w:sz w:val="22"/>
          <w:szCs w:val="22"/>
        </w:rPr>
        <w:t>Maceo 13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-229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A García Taboad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5 corner 4 Bldg. 5 Apt. 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Tulip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NFUEG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edro Castellanos Pé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tral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55 # 5612 between 56 and 5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Juanita, CIENFUEG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Alejandro Tur Valladar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óvenes de Jagu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49 # 5803 between 58 and 6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NFUEG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ablo González Vil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ian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49 # 7112 between 71 and 7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NFUEG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rge Félix Pérez Ricab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Mace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Bimagall # 40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nchito Pérez and Aguer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GUADA DE PASAJER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Bernardo Arévalo Pad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Ángel Buesa 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Bruno Zayas 220 Altos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ilo Cienfuegos and Ezquerra, CRUC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rnesto Ramón Domene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NFUEG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Pedro Genaro Barrera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18 years for criminal contempt and sabotag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ampamento El Diamante. Rodas. Cienfuego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ve. 64 No. 7504 between 75 and 77. Cienfueg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Pedro Castellanos Pé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, Prisoners and Activis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9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Juan Carlos Vázquez Garcí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30 years for terrorism, evading arrest, espionage, forging of documents and illeg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xi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Ariza. Municipality of Rodas. Cienfuego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uilding No. 4 Refinería apt. 1. District of Pastorita. Cienfueg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aría Eugenia Rodríguez Pé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Ricardo Pupo Sier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3 years for public mena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Ariza. Rodas. Cienfuego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Finca La Candita. Rodas. Cienfueg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Roberto Sierra Rodríguez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ephone 49260 (Roberto el Caramelero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. Bernardo Arévalo Pad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 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 of Línea Sur Pres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éspedes # 61 between Moncad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yía Rodrí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guada de Pasajeros, Cienfueg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wife Libertad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 xml:space="preserve">Acosta Díaz </w:t>
      </w:r>
      <w:r>
        <w:rPr>
          <w:rFonts w:cs="ArialMT" w:ascii="ArialMT" w:hAnsi="ArialMT"/>
          <w:color w:val="231F20"/>
          <w:sz w:val="17"/>
          <w:szCs w:val="17"/>
        </w:rPr>
        <w:t>Arévalo Padrón – on the right – prior to hi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latest imprisonment for journalistic activiti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 Press Bureau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sseminates news, articles and inform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Sunset Noguer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venida 52 # 3503 apt.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35 and 3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NFUEG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Press Agency Lux Inf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s (branch offic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rvin Hernández Mons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Carlos # 36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sneros and Máximo Góme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LMI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cy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edro Castellanos Pér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4 cnr. 85, building 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t. 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NFUEGO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-32-58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ínea Sur Pres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sseminates news, articles and inform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Bernardo Arévalo Pad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éspedes # 61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oncada and Mayía Rodrí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GUADA DE PASAJER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fe: Libertad Acosta Día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tic Solidarity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sseminates democratic ideas and promot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free participation of all citizens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ocie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Teresita Plate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venida 64 A # 6108 apt. 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61 and 6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NFUEGO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3-2-539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20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Granm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 of Granma, located on the southeastern part of the island, attracts the traveler’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terest with its bountiful natural gifts. An imposing place of encounter between mountai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sea, it also possesses a great historical tradition. The capital is Bayamo, founde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>in the 16</w:t>
      </w:r>
      <w:r>
        <w:rPr>
          <w:rFonts w:cs="ArialMT" w:ascii="ArialMT" w:hAnsi="ArialMT"/>
          <w:color w:val="231F20"/>
          <w:sz w:val="11"/>
          <w:szCs w:val="11"/>
        </w:rPr>
        <w:t xml:space="preserve">th </w:t>
      </w:r>
      <w:r>
        <w:rPr>
          <w:rFonts w:cs="ArialMT" w:ascii="ArialMT" w:hAnsi="ArialMT"/>
          <w:color w:val="231F20"/>
          <w:sz w:val="22"/>
          <w:szCs w:val="22"/>
        </w:rPr>
        <w:t>century and one of the first townships on the island. It was burned by its inhabitan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1869 in the face of the advancing Spanish colonial troop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cember 1956 saw the landing of an expeditionary force from the ship Granma at the L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loradas beach, ushering in the final phase of the revolution that overthrew Batista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1959. The Granma – a shortening of “grandmother” in English – gave its name to both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vince and also Cuba’s most important newspaper. Totally controlled by the government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Granma serves as the official publication of the Communist Part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the province, we find the immense floodplain of the River Cauto, the largest in Cuba,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Sierra Maestra mountain range, home to the island’s highest peak, Pico Turquino, stand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1,974 m above sea level. The verdant territory of the region blends the hot climate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lowland areas and the cool temperatures of the mountains, with lush vegetation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bundant springs. Near the Viramas hunting reserve, there is a unique black-sand beach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819,500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8,327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Bayamo, Manzanillo, Jiguaní, Cauto Cristo, Río Cauto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Yara, Guisa, Buey Arriba, Bartolomé Masó, Campechuela, Media Luna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Niquero and Piló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Granma is home to the Sierra Maestra, geographic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ackbone of the eastern end of the island. The highest peak i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province is La Bayamesa, rising 1,730 m above sea lev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 of Bayamo, Cuba’s second township founded in 1513. It was the first capital of the socall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Republic in Arms, which was constituted in 1868 when the different fronts of the independe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movement fighting against Spanish power achieved unification. Bayamo has the status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 National Monument C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each at Las Coloradas, where Fidel Castro, Che Guevara and other guerrilla fighters land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from the Granma; the site is interesting from an historical perspectiv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ayamo museum, whose displays include Cuba’s first independent newspaper, El Cuban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Libre (The Free Cuban), published by Césped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extreme southeast of the province, home to the Cabo Cruz (Cape Cross) lighthouse and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l Guafe region. The existence of vestiges of indigenous peoples and sites of archaeologic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nterest reinforce the tourist attraction of this part of eastern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province of Granma emerged from the last political-administrative division of the country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pproved in November 1976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population of the province is of more African and mixed descent (mestizo) than the isl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verag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In 1608, the Bishop of Cuba, Fray Juan de las Cabezas Altamirano, was kidnapped in Bayamo b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French pirate Gilbert Girón, who demanded payment of a ransom. The citizens of Bayamo refused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attacked instead. They rescued the Bishop and put the pirate to death. This event serv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s the inspiration for the first poem written in Cuba: “Espejo de Paciencia” (Mirror of Patienc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apital of Granma, Bayamo, was the birthplace of the Cuban national anthem, La Bayames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province of Granma is considered as one of the starting points of Cuban cultur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Bayamo is known as the “city of coaches” due to the number of horse-drawn carriages that ma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e seen in many parts of the c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0"/>
          <w:szCs w:val="20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Carlos Manuel de Céspedes, considered by Cubans as their Founding Father, was born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ranm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2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 (prefix 23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J. Menéndez 10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-443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co 1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-3104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231F20"/>
          <w:sz w:val="22"/>
          <w:szCs w:val="22"/>
        </w:rPr>
        <w:t>Catholic Bishopric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ishopric of the Hol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vior of Bayam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zanill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José Joaquí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lma #1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.O. Box 2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 8510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2-2514, 5-310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231F20"/>
          <w:sz w:val="22"/>
          <w:szCs w:val="22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ial Coordinator: Tania de 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orr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fael María Merchán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ynaz #127 between Martí and José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guel Gómez, Manzanil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Tania de la Torre Montesi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tonio Bachiller y Morale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 Francisco Vicente Aguilera # 2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Milanes and Martínez, Bay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ártires del Remolcador 1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 Marz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ta Avenida #39 between 5 and 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o Manzanil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ulio Antonio Valdez Guev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sús Yánez Pelletier 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Maso #31 Manzanil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Xiomara Moncada Almagu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“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ermín Valdés Domínguez”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León # 221 between Purísim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San Salvador, Manzanil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ddy de la Cruz F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“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ank País García” Independent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jón de América # 25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rnadas and San Agustín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ephone: 22-6-65-297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lina Ramírez Carbonel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ven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só 18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-511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2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E OF GRANM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Julio Antonio Valdez Guev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 (conditional liberty). Recently exiled in the 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5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House Arres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4ta Avenida #39 between 5ta and 7ma, District of Nuev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zanillo, MANZAN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Cruz Delia Aguilar Mor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23)54451 – Cruz Del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tic Party November 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ank Paí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human rights and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niversal Declar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sé A. Rebustillo Ménd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Concepción # 25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Concordia and San Salvad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ZAN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Press Agency Lux Inf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s (branch headquarters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uis Sergio Núñ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3l # 224 between 18 and 2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Rosa La Bayame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87 9 341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Vicmadomingues@yahoo.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embers of the Democratic Party November 30 “Frank País”, at a meeting in Havana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2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federation of Cuba (branch offic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uís Sergio Núñez Rodrígu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1 # 224. between 18 and 2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Rosa La Bayame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23 42 337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Trade Union and Lab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ining Center (CNCSL) (branch headquarters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lexis Ramírez Rodrígu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Cacique Guama # 69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ío Rosado and Capotico.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Juan del Cris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23 42337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Union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struction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Félix Rivero Cordovi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33 #323, between 18 and 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Rosa La Bayame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23 42 337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Union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lth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María del Carme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Jerez Guev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ordinator: Roberto Martínez Escalo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Matilde Jerez Guev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d Office: Prolongación Mazo # 6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Taí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ZAN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Trade Union Associ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Carlos Acosta Rosal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d Office: Avenida Jimmy Hirzer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numbered, corner of Líne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Union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nsport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Yoandris Monto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ordinator: Leonor Aldana Mat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Yosvani Montoya Áv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d Office: Raúl Gómez # 209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 and B. District of La Un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Union of Commercial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staurant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Ariel Arzuaga Peñ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ordinator: Jorge Pacheco Ávil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Odalis Aldana Pe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d Office: Calle 21 # 10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4 and Milanés. District of La Bayame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yndicate of Free Sports Pers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Gabriel Díaz Garcí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Osniel Díaz Sánch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ordinator: Daniel Díaz Sánch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d Office: Raúl Gómez # 266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illermo Torre and Calle C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La Un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23 42 337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ee Syndicate of Educato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Omar Villar Rovillart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d Office: Avenida-1ra # 5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ra and 4ta,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sús Mené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Y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 Human Rights Organiza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the Gulf of Guacanayab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the concept of human rights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text of the Universal Declar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Cruz Delia Aguilar Mo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4ta. Ave. No. 39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 and 7, District of Nuev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ZANILL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63-5-4451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ct commemorating the repression of March 2003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which is celebrated annually in Prague and other citie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2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28"/>
          <w:szCs w:val="28"/>
        </w:rPr>
      </w:pPr>
      <w:r>
        <w:rPr>
          <w:rFonts w:cs="Arial-BoldMT" w:ascii="Arial-BoldMT" w:hAnsi="Arial-BoldMT"/>
          <w:b/>
          <w:bCs/>
          <w:color w:val="4F439C"/>
          <w:sz w:val="28"/>
          <w:szCs w:val="28"/>
        </w:rPr>
        <w:t>Province of Guantánam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uantánamo is the most easterly of Cuba’s provinces; the capital is Guantánamo, and the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e 10 municipalities. It is characterized by contrasts: there are zones of virtual desert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lose proximity to the lush vegetation of the mountains. In fact, the greater part of the provi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s covered by mountain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architecture and culture of Guantánamo are different from those in the rest of Cuba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ooking out over the narrow strait of the Windward Passage, the province is influenced b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island of Haiti, which lies only 80 km away at its closest point. Guantánamo has als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ceived a considerable influx of immigrants from Jamaica, explaining why many of its building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e reminiscent of its Caribbean neighbor, or the French quarter of New Orlean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ts yields of coconut, coffee, cocoa, salt, sugarcane and various agricultural crops are basic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the province’s economy. However, it also produces industrial valves and pumps, bicycl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nd tools for agriculture, home furniture, and the contributions of various food industry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nting plant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507,300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6,178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Baracoa, Caimanera, El Salvador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uantánamo, Manuel Támes, Imias, Niceto Pérez, San Antoni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del Sur, Maisí and Yater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In Guantánamo, we also find frequent are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stony, burnt ground with stunted vegetation and abunda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acti – a stark contrast with the verdant cane fields and fores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 of Guantánamo. Here we can see Guantánamo’s Revolution Square, homage to one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uba’s independence heroines, Mariana Grajal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port area of the Caimanera municipality is an active center of trade due to the leasing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uantánamo Bay to the United States, which uses it as a naval ba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Monte Líbano, in Baracoa; in these mountain heights there are caves with galleries holding beautifu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talactites and stalagmites that form remarkable arabesque design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township of Baracoa, founded by Spanish conquerors in 1512, lays claim to being Cuba’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first. It is a city notable for the friendly nature of its people and the beauty of its setting, surround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y steep coastlines, wooded areas, mountains and rivers. The beach of Yateritas is loca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he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Guantánamo has been the cradle and workplace of great scientists and engineers, both 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foreign. It has seen scientists of the stature of German naturalist Dr. Jehannes Christoph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undlach and engineer Leticio Salcin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Nipe-Sagua-Baracoa mountains dominate the province, dividing both climate and scener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northern coast is the island’s wettest, and the southern coast is its hottes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It borders on the well-known United States naval base of Guantánamo, located inside the Ba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Here, several hundred prisoners are kept confined by the US government in a kind of legal limbo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ithout having been tried, a matter that has attracted a large amount of criticis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Guantanamera (“woman from Guantánamo”), composed by Joseíto Fernández with verses b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José Martí, is perhaps Cuba’s most internationally known son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It is the birthplace of writer Regino Biti, who, together with José Manuel Poveda and Agustí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costa, formed the trio of poets that produced the island’s first lyric renaissanc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 xml:space="preserve">Guantánamo folk music, represented by the Changüi, rythms from the pronvince, French </w:t>
      </w:r>
      <w:r>
        <w:rPr>
          <w:rFonts w:cs="Arial-ItalicMT" w:ascii="Arial-ItalicMT" w:hAnsi="Arial-ItalicMT"/>
          <w:i/>
          <w:iCs/>
          <w:color w:val="231F20"/>
          <w:sz w:val="20"/>
          <w:szCs w:val="20"/>
        </w:rPr>
        <w:t>tum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many others tradition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2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TÁN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21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. A. Pérez and E. Gi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2-411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piscopalian Church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l Saint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Martí y F. V. Aguil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2-622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raculous Virgi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. E. Boti 5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32-6287, 32-503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RACOA (prefix 21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ceo 1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4-3352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231F20"/>
          <w:sz w:val="22"/>
          <w:szCs w:val="22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ial Coordinato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sabel Corcovas Oso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 Nuev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#3 Norte #1151 Corner 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est, District of Pastorit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TÁN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21-32-438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Isabel Corcovas Oso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A. Hecheverrí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Emilio Giró 502 between Lu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ballero and Góm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TÁN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1-32-484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rminia Ramírez Jímen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ank País Independent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ldg. 13 2</w:t>
      </w:r>
      <w:r>
        <w:rPr>
          <w:rFonts w:cs="Arial-BoldMT" w:ascii="Arial-BoldMT" w:hAnsi="Arial-BoldMT"/>
          <w:b/>
          <w:bCs/>
          <w:color w:val="231F20"/>
          <w:sz w:val="11"/>
          <w:szCs w:val="11"/>
        </w:rPr>
        <w:t xml:space="preserve">nd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or apt. 4, Work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TÁN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1-32-501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dalis Márquez Abasc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ín Luther King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los M. de Céspedes 80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ado and Aguil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TÁN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1-32-261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ielys Castro Fernández-Rub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TÁN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Juan Carlos Herrera Acost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8 of 2003, 20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Kilo 7,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3 Oeste #11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Pintó and Varona, Guantán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Ileana Dang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rdy (wif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Néstor Rodríguez Loba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Ex-prisoner of conscienc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tact address: Calle 17 Norte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Gregorio and Santa Rit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uilding 154 apt. 3404 C, distric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Caribe, Guantánamo c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21 38 167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Relatives and friends calling for a fair trial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Néstor Rodríguez, released from prison after serv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ix years for “contempt toward the office of the commander-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n-chief”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2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wife and three children of Manuel Ubals, unjustly imprisoned for promoting human rights in his countr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Cooperative “Progreso 1”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producer and commercializ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agriculture and livestock produc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el Pérez Hernánd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Valle de Bejuquer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ilipinas, NICETO PÉR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8-30-21-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federation of Cuba (branch offic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mando Díaz Fernánd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San Gregorio # 558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ner 2 Norte. GUANTÁN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ted Council of Cuban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ion of free trade unionism. Defens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workers’ rights in the face of the curr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olitical system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Yesenia Rodríguez Aguila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rombet # 45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í and Máximo Gómez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TÁN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21-32-36-8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ife of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ndy Cabrera May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Youth for 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ovement promoting independent universit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the freedom of expression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sociation on university campus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Néstor Rodríguez Loba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risoner of conscie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uis Díaz Sánchez (acting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17 Norte between S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regorio and Santa Rita.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uilding 154 apt. 3404 C,Carib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TÁN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21-38-167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lub of Political Prisoners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x-Priso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sists political prisoners and ex-priso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nuel Ubals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Carlos Manu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# 811 between Prado and Aguil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TÁN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21-32-4211 / 38-167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Manuel Ubals Gonzál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8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Boniato, 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4 Sur, between 1 and 2 Oeste Interior #955, Guantán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ayelin Bolívar González (wife)</w:t>
      </w:r>
    </w:p>
    <w:p>
      <w:pPr>
        <w:pStyle w:val="Normal"/>
        <w:autoSpaceDE w:val="false"/>
        <w:rPr>
          <w:rFonts w:ascii="Courier" w:hAnsi="Courier" w:cs="Courier"/>
          <w:color w:val="231F20"/>
          <w:sz w:val="14"/>
          <w:szCs w:val="14"/>
        </w:rPr>
      </w:pPr>
      <w:r>
        <w:rPr>
          <w:rFonts w:cs="Courier" w:ascii="Courier" w:hAnsi="Courier"/>
          <w:color w:val="231F20"/>
          <w:sz w:val="14"/>
          <w:szCs w:val="14"/>
        </w:rPr>
        <w:t>P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2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Holguí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 of Holguín is the fourth-largest in the country, and contains 14 municipalitie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t is also Cuba’s third most important tourist hub. Its capital is the city of Holguín, founded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1725 by Captain García Holguín, when he received a grant of land in the area and construc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first dwelling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t possesses large citrus-growing areas, and tobacco and sugarcane plantations. The fish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ustry also plays a significant role. The province’s fundamental economic activities a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ased on agriculture, industry and tourism. Today, it is one of Cuba’s principal industri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zones. Known as the Land of Nickel, its production of this mineral accounts for 20%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untry’s export incom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urism has undergone a notable development over the past few years. Holguín contai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ny natural attractions, and the beauty of its countryside and beaches is unsurpassed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1,013,600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9,300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Antilla, Báguanos, Banes, Cristino Naranjo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alixto García, Cueto, Frank País, Gibara, Holguín, Mayarí, Moa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Rafael Freyre, Sagua de Tánamo, Urbano Nori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The province of Holguín is the island’s thir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most important tourist reg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Holguín city, provincial capital. The city’s urban aspect is dominated by various parks, particular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Parque Calixto García in the center. The visitor may also browse the Moncada and Baya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alleries, the library, the Casa de la Trova club, the Museum of Natural Sciences or the Museum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History. Ascending the 464 steps to the hilltop of Loma de la Cruz (Hill of the Cross) affords a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panoramic view of the c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 of Banes, considered the archaeological capital of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Guardalavaca, one of the province’s most famous beaches; here, vacationers will find a flourish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oral barrier reef, interesting sea cliffs and intriguing vegetati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anes Indo-Cuban Museum, which displays a golden idol, the first to be found in the area;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the Provincial Museum, which houses a stone axe that constitutes the modern-day symbo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the provin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Holguín province’s most exceptional mountain feature is the Seat of Gibara, a hill i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hape of a gigantic saddle that is located in the Maniabón range, in the nort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Holguín is one of the country’s most industrialized provinces; it is also the third most populo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fter City of Havana, ranking just behind 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apital’s best-known building is the old City Hall known as La Periquera, which got its nam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from the colorful uniform of the Spanish soldiers who guarded i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Guillermo Cabrera Infante, the brilliant Cuban writer who only recently died in exile, was born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beautiful coastal city of Gibara, in the north of the provin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Christopher Columbus made landfall at Bariay, on the coast north of Holguín, on October 27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492. Impressed by the lush vegetation, warm climate and spectacular coastline, he declared i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 be the most beautiful land ever seen by human ey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Besides Cabrera Infante, the province is also the birthplace of writer Reinaldo Arenas, as well 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Fidel Castro and his brother Raú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On February 1, 1751, the Spanish monarch Fernando VI sent a dispatch to Santiago de Cuba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n which by royal decree he declared the formal recognition of the settlemen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Holguín is called the “city of parks” because of the number of squares and parks it contai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28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GUÍN (prefix 24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ven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arayalde 22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2-587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Isidore Cathedra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ceo 12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2-210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rthodox Church of Go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de los Alam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6-80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rthodox Church of Go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de los Alamos 2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en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2-5759, 46-818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rthodox Church of Go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í 201-B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6-80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lvation Arm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stro 6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2-467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ntecost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vangelic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gramonte 10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2-562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iends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. Manduley 11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6-33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bles 12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6-212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ral Main Road 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2-428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aint Josep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. Manduley 11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2-315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NES (prefix 24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 of Ou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dy of 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Martí 1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-233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onventi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Cardenas 110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-339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iends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s Angeles 410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-322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IBARA (prefix 24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Fulgentiu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rtorio 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-44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iends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Mora 1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-41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YARI (prefix 24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. Vidal 23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-34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. Maceo 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-277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OA (prefix 24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ven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s Mang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-417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. Galván No.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blo Nuev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-61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5ta. No. 1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s Mang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-686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231F20"/>
          <w:sz w:val="22"/>
          <w:szCs w:val="22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ordinator: Eliécer Consuegra Riv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astón Vaquer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Carlos Manuel de Césped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# 2007 between General Marrer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 de Cárdenas, BA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4-8-370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tha Díaz Rond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ixto Garcí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amá arriba, BA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4-82-68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Guillermo Llanos Ricar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enceslao Aguiler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eria Calle Celia Sánchez Mandule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# 33 between Máximo Gómez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ego Manu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Lebra, ANTILL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4-88-50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liécer Consuegra Riv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 Luis Boitel 4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ra. # 19 between 6ta and 8v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Josel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O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Felipe Disnay Ramos Lei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29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Civic Movement Calixto Garcí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freedom of expression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sociation, and restoration of a democratic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gim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rge Luís Labarca Peñ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1ra # 24, between 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Capitán. Urbío, District of Liberta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GUÍ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24-460-17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Movement of Civic Resistan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 Luis Boite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orks to pursue and denounce violat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citizens’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róspero Gaínza Agüe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B #28 Bottom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Playa, MO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ife: Maria Esther Blanco Aguir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yndicate of Free Artisa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Magalis Paret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d Office: Carretera de Jíb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km 3 1/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Camaro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GUÍ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federation of Cuba (branch offic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esar Román Ramír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González Valdés # 57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ner Libertad. Loma de la Cru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GUÍ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24 42 637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Electrical Energy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Mauricio Leiva Infan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d Office: Calle 12 # 39, Play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lanca HOLGUÍ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yndicate of Steel and Mechanic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Eider Grana Tole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Magalis Hernández Hernánd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pokesperson: Aurora Colón Brav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d Office: Building 33 apt. 35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Villanueva. HOLGUÍ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yndicate of Agricultural and Livestoc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Arnaldo Pino Legu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ad Office: Calle 2B # 31,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uel Fajardo, Velazco. GIB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GUÍ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Próspero Gainza Agüe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6 of 2003, 25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ther acts against National Secu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Boniato, 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20, No. 428 Bottom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Playa, Mo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aría Esther Blanco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24) 6459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ral. Arnaldo Ocho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B # 31 District of Manuel Fajard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lazco, GIB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rnaldo Pino Lei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cia Iñiguez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ndín Ave 36 # 4116 Velazc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Carlos Noel Naranjo Arencib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iblioteca José Martí Pér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/Roble #86 A, e/ 8va y 9na, rpt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ilva. BA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Martí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20 # 8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Quinto Patio Velazc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afael Leyva Ley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iblioteca Máximo Gómez Bá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/ Torrentera #2810 e/ Ramón Pintó 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nal, BAN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Sergio Abreu Pa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1"/>
          <w:szCs w:val="21"/>
        </w:rPr>
      </w:pPr>
      <w:r>
        <w:rPr>
          <w:rFonts w:cs="Arial-BoldMT" w:ascii="Arial-BoldMT" w:hAnsi="Arial-BoldMT"/>
          <w:b/>
          <w:bCs/>
          <w:color w:val="231F20"/>
          <w:sz w:val="21"/>
          <w:szCs w:val="21"/>
        </w:rPr>
        <w:t>In 2004, Próspero Gainza Agüero sewed his mouth shut in protest against the situation tha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1"/>
          <w:szCs w:val="21"/>
        </w:rPr>
      </w:pPr>
      <w:r>
        <w:rPr>
          <w:rFonts w:cs="Arial-BoldMT" w:ascii="Arial-BoldMT" w:hAnsi="Arial-BoldMT"/>
          <w:b/>
          <w:bCs/>
          <w:color w:val="231F20"/>
          <w:sz w:val="21"/>
          <w:szCs w:val="21"/>
        </w:rPr>
        <w:t>he and the rest of the prisoners are suffering in Boniato prison, one of Cuba’s harshe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1"/>
          <w:szCs w:val="21"/>
        </w:rPr>
      </w:pPr>
      <w:r>
        <w:rPr>
          <w:rFonts w:cs="Arial-BoldMT" w:ascii="Arial-BoldMT" w:hAnsi="Arial-BoldMT"/>
          <w:b/>
          <w:bCs/>
          <w:color w:val="231F20"/>
          <w:sz w:val="21"/>
          <w:szCs w:val="21"/>
        </w:rPr>
        <w:t>penitentiaries. The jail is located some 203 km from where his wife Maria and son liv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30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Municipality of Isla de la Juventu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sla de la Juventud is a Caribbean island, the second-largest of the Cuban archipelago. I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pital is Nueva Gerona. Together with more than 600 keys and islets, it forms the Canarre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chipelago in the southwestern part of Cuba, at the mouth of the Gulf of Batamó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the present day, Isla de la Juventud is considered to be a special municipality by reas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its insularity and unique characteristics. Its economic activity is based fundamentally 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griculture, principally citrus. There is also marble quarrying, fishing, and ceramics for bo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tilitarian and artistic purpose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ncipal tourist attractions include the International Dive Center in the Hotel Colony,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Key Largo del Sur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one-time island of La Evangelista – as it was first baptized by Columbus – was for man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years a haunt of pirates and smugglers, who used it as a base for their various misdeeds unti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y were eventually rooted out by the Spanish authorities. Later known as the Isle of Pines,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1975 it was given the name of Isla de la Juventud (Island of Youth) that it now bears toda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79,000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3,056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Today, Isla de la Juventud has a population tha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s quite representative of the other Cuban provinces, having receiv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 considerable number of migrants from all over the countr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during the past few decad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No visitor should leave without having visited the Caves at Punta del Este (Eastern Point): decora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ith a profusion of indigenous drawings, the site is considered to be the Sistine Chapel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aribbean cave ar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Restful and relaxing Bibijagua beach is famous for its black sands, product of the corrosive ac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the sea against the marble base rock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Key Largo del Sur, an attractive tourist destination, with vibrant warm-water beaches such as Sirena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Lindamar, Los Cocos and Tortuga, is also a sanctuary for tropical fauna and birds (turtles and pelicans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énaga de Lanier (Lanier Marshes) nature reserv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island was discovered and named La Evangelista by Christopher Columbus on June 13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494, during his second voyage to the New Worl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Past inmates of the Modelo Penitentiary include those responsible for the violent attack o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Moncada Barracks – among them Fidel Castro. The amnesty by dictator Batista meant they on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erved part of their sentence here, in conditions that were much more comfortable than thos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ndured by the more than three hundred peaceful political prisoners currently in Cuban jail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El Abra ranch, where José Martí was confined in 1870 and wrote “El presidio político e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uba” (The Political Prison in Cuba), is gazetted as a National Monu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EBC47"/>
          <w:sz w:val="22"/>
          <w:szCs w:val="22"/>
        </w:rPr>
      </w:pPr>
      <w:r>
        <w:rPr>
          <w:rFonts w:cs="Arial-BoldMT" w:ascii="Arial-BoldMT" w:hAnsi="Arial-BoldMT"/>
          <w:b/>
          <w:bCs/>
          <w:color w:val="FEBC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name Isla de la Juventud (Island of Youth) comes from the thousands of young people fr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different parts of the world (and various provinces of Cuba) who studied in its rural schools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orked in its citrus orchards from age 14, in violation of International Labor Organization convent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ubscribed by the Cuban governmen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It is also known as the “island of a thousand names”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island’s pelicans have become its symbol, due to the large number of these birds in Key Larg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del Su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typical dance of the Isla de la Juventud is the Sucu-Sucu, with its main venue being Bibijagua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each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3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Martí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B, Escalera #4047 between 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8, Apartment #2, Micro 7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A GERO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Ibrahim Varela Sav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vangelina Cossio Cisnero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37 #3610 between 36 and 3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A GERO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ebeca Chávez Águila (wif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prisoner Rafael Mollet Leiv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vangelina Coccio Cisnero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2 #5137 between 51 and 53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Abel Santamarí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A GERO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ilani Velásquez Perdo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3 de Marz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8 between E and F, Bldg. 2053 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t. 3, Micro District 70, NUEVA GERON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6-32-420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Sergio Santacruz de Oviedo Nar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bio Prieto Llorent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51 between 46 and 50 # 4613 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26 de Julio. NUEVA GERO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ianela Leiva Serra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0 de diciembr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C between 6 and 8 Bldg 303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t.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cro 70, NUEVA GERO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na Berta Juliá Núñ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os Nuevo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37B between 4 and 4B # 40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t. 8 GERONA NORT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edro Pablo Meneses Menes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8 de Enero 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22 between 1ra and 3ra escal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03 apt.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Sierra Caba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A GERO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Noel de la Pena Riv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illermo Lesante Naser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45 between 30 and 32 # 30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A GERO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32-339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Héctor Pachá Garc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ian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C between D and 53 apt. 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cro 7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A GERO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Gloria Ester Casa Pe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rnest Hemingway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scuela de Cab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Demajagu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Carlos Serpa Maceira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NUEVA GERONA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1. Rolando JimØnez Posad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73 of 2003, pending sentencing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National Security Headquarters, Isle of Pin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28 A #5111, between 51 and 53, Nueva Gero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Lamaciel Gutiérrez Romero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46) 323393 – Eloína – Neighbor or (46) 322500 – Láza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3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ero Movement for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dvocates human rights and the practice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journalis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Fabio Prieto Lloren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0 # 4903 between 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5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A GERO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other: Miranda Llorente Torr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ister: Lourdes Prieto Lloren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federation of Cuba (branch offic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éctor Pacha Garcí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45 #3005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30 and 32. NUEVA GERO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46 32 339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Foundation for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nounces human rights violations. Help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olitical prisoners and their famil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ázaro Ricardo Pérez Garcí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0 # 5107 between 5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53, NUEVA GERO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61-2-25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ero Committee for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nounces human rights violations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nducts seminars on civil society i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“</w:t>
      </w:r>
      <w:r>
        <w:rPr>
          <w:rFonts w:cs="ArialMT" w:ascii="ArialMT" w:hAnsi="ArialMT"/>
          <w:color w:val="231F20"/>
          <w:sz w:val="22"/>
          <w:szCs w:val="22"/>
        </w:rPr>
        <w:t>Luis de la Masa Redondo” public schoo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No. 4005 between 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8 Micro District 70, NUEVA GERO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61-2-637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Fabio Prieto Llorent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3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Kilo 8,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30 #4903 between 49 and 51, Nueva Gero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iranta Llorente Torres (mother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Rafael Mollet Leiv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Pending sentenc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El Guayabo, Isle of Pin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37 #3203, Apartment #1, between 32 and 34, Nueva Gero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Rebeca Chávez Aguil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46) 322334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rtwork made using a prison photo of Fabio Prieto, an independent journalist sentenced to 20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years in prison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arch 2003 for attempting to freely practice his profession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3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vana province is located at the western end of the island. The capital is City of Havana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th the province extending around it to the South, East and Wes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1975, the province of Havana was subdivided into two provinces with independent administration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s of City of Havana and Havana (La Habana), respectivel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 of Havana encompasses numerous towns and cities with scant relationship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mong them, except for the fact that they are included under the same Administrative Area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cordingly, many of the activities typical of each city within the territory are carried out independently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thout any link to its other population center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t is the province with the greatest number of municipalities, totaling 19 in all. Together, th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rm a region that blends delightful rural areas with important urban centers, while the attractiv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astline is a constant presenc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economy of the province of Havana is based on industry and agriculture. Its princip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ducts are: electrical energy, petroleum and natural gas, cement and other construc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terials, carbide and acetylene, electrical and telephone cables, glass, paints, beverag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spirits, textiles, clothing, tobacco and citru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701,767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5,730.5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Bauta, Caimito, Mariel Artemisa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uanajay, Bejucal, Batabanó, Alquízar, Quivicán, S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tonio de los Baños, Güira de Melena, San José de l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Lajas, Güines, Melena del sur, Jaruco, San Nicolás d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aris, Nueva Paz, Santa Cruz del Norte and Madrug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Havana is the province with the greates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number of municipalities, totaling 19 in al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El Salado, an important spa resort with a secluded beach that is sheltered by a coral reef, jus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5 minutes from the capita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Other notable beaches are Jibacoa, Arroyo Bermejo and Amaril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Artemisa, noted for its neoclassical-style monuments and the ruins of its famous coffee plantati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Batabanó, one of the first cities founded by Velázquez in 1515. In the present day, this small harb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wn serves as a port for the crossing to Isla de la Juventud (formerly Isle of Pine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fishing town of Santa Cruz del Norte is home to the production facilities of the Santa Cruz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distillery, producer of the famous Havana Club rum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Mariel is significant as the departure point for the Cuban exodus to the United States, which took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place in 1980. The emigrants of that time are known as “marielitos”. Before they left, many suffer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cts of repudiation orchestrated by the governmen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Resource Management Area of Rancho Azucarero (Sugar Farm), located in Artemisa, contai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 virgin tropical forest together with the ruins of a centuries-old coffee plantation. Here, w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may also find some species of African fauna introduced into the area by m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writers José Martí, Lezama Lima and Alejandro Carpentier were born in the provi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re are a great number of religious cults in Havana, ranging from Christian beliefs to the sai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orship (or “santería”) steeped in Afro-Cuban traditions, as well as Oriental philosophi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A few kilometers of beachfront are also dotted with various oil well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3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L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GAS (prefix 683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venth Day Advent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d. 305 No. 170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tgardit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78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94 No. 4031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13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venth Day Advent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rcular 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ta. Ele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14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l Rincón 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retera S.A. de l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ños km 2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l Rincó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39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90 No. 4171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23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aughters of 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. Gomez 16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38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ial Coordinat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fael María Mendiv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uilding 56, Apt. 7 District of L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cos, BARACO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ablo Silva Cabr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neral Juan Bruno Zaya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28 #2719 between 27 and 29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QUIVIACÁN JOSÉ MIGU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7862920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tínez H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imón Bolívar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nida 45 #2410 between 24 and 2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bañas, EL MARIE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Ileana de los Angeles Iglesi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odar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bastián Arcos Bergne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83 #3006 between 30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2 Batey Cruz, GUI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7862920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sé Izquierdo H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TEMI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Alfredo Felipe Fuent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6 of 2003, 26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olation of Law 88; Acts against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ce or territorial integrity of the Stat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Article 91 of the penal cod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Guamajal, Province of Vill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35 # 4007, between 4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42, District of La Matilde, Artemi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Loida Valdés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6)363622 or (63)363198 (Father Tony, a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e church)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Loida Valdés, wife of Alfredo Felipe Fuent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entenced to 26 years’ imprisonment for promot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Varela Project and independent trad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unionism. He is serving his sentence 410 km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way from his wif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3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ÜI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Miguel Galbán Gutiérr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4 of 2003, 26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Agüica Provincial Penitentiary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tanz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52 #9914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99 and 103, Güi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Teresa Galb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tiérrez (sist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6) 23192 Blanca (aunt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José Ubaldo Izquierdo Hernánd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4 of 2003, 16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ombinado del Este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Avenida 83 #3006 between 30 and 32, Batey Cruz, Güi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Yamilka Morejón Morf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6)222007 (Julia, ask for Bernardo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MIGUEL DEL PAD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. José Enrique Santana Carrei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riminal Contempt, Resistance and Public Disturbance. Criminal Contempt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sistance and Public Disturbanc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Guasán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Belinda #11019 between Mario Díaz and Lindero, Diezmer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Miguel del Pad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Ana Luisa Carreira Rodríguez (moth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526406 – Lidia, neighbo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 xml:space="preserve">5. Ricardo Ramos Pereira </w:t>
      </w: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Provisional release 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Pending Trial Case # 165 of 2002. Criminal Contempt, Resistance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ublic Disturbance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Capitán Miranda #4207 between Mario Díaz and C. Distric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Diezmero. San Miguel del Pad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other’s address: Capitán Miranda #11205 between Mario Díaz and Calzada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Migue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ezme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Miguel del Pad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Carmen Pereira Jiménez (Mother) or wif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JOSÉ DE LAS LAJ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6. Héctor Raúl Valle Hernánd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4 of 2003, 12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Guanajay, Havana Provinc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40 #6123 between 61 and 65, San José de las Laj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Darelys Velázquez Falcón (wife)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iguel Galbán Gutiérrez, imprisoned journalist. In 1999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e was expelled from his workplace for holding differ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deas from those of the regime. He was imprisoned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2003 and is serving a sentence of 26 year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3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tic Workers Federation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free trade unionism withou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overnment sponsorship or contro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ce President: Héctor Raúl Valle H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40 # 6123 between 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65, SAN JOSÉ DE LAS LAJ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federation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vana province provincial delegate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milio González Torr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venida 89, between 44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6 #416. Alturas del Río, GÜIN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62 2389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Marthaidapaso@yahoo.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los Castro Álva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Decorum Work Group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70 #57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57 and 59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ANTONIO DE LOS BAÑOS, 325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cember 10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free exchange of ide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sé Patricio Arm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GÜI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Rural You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a project of alternative develop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r youth in rural zon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Yamila Iturralde Agu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2 No. 325 Centr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braham Lincol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TEMIS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63-331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ccidental Press Agency (APO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afael Peraza Fon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17 A - 3206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2 and 34, District of Erix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TEMISA - Havana 338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llege of Engineers and Architec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professionals for freedom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xpression and intellectual creativit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tty. Miguel Galb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52 # 9914 between 9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103, GÜIN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8-30-21-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tin American Federation of Rur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men (FLAMUR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uz María Barceló Padró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/ 40 # 2906 between 2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33. SAN JOSÉ DE LAS LAJ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7-86-5952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éctor Raúl Valle (in the photo above, in blue striped shirt) with other political activist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3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City of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ity of Havana (Havana), formerly San Cristóbal de la Habana, is the capital of the 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public; with over two million inhabitants, it is also the Caribbean’s most populous city. I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as founded by the Spanish conquistador Diego Velázquez de Cuéllar in the year 1515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vana is a capital three times over. Besides being the capital of the Cuban republic, it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capital of its eponymous province (City of Havana) and the surrounding Havana provi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 well. It constitutes the principal tourism focus for the entire island, and offers a mix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aches, landmarks and socio-cultural tradition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 for its economy, it is based fundamentally on industry and services. It is also the seat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olitical and economic administration of the country. Some of the most important industr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clude: foodstuffs, pharmaceuticals, biotechnology, light industry, fisheries, textil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etroleum refining, cigar and tobacco factories, and steelworks. The harbor is the largest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, and is mainly used in the loading and unloading of goods. Agricultural lands make up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33% of the province’s area, with forested areas accounting for 4%. City of Havana contribut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43% to the nation’s GDP, a figure that indicates the city’s importance to the national econom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2,163,824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723.92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Arroyo Naranjo, Boyeros, Centro Habana (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enter), Cerro, Cotorro, Diez de Octubre, Guanabacoa, la Habana de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ste (East Havana), La Habana Vieja (Old Havana), La Lisa, Marianao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Playa, Plaza, Regla and San Miguel del Padró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Havana is a legendary city, occupying a pre-emin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position as a key center of important cultural and historical riches (monument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aters, etc.), as well as its place as Cuba’s capital and seat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overnmen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Old Havana. Part of this area is actually a museum: The National Capitol, the Cathedral, and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Main Square (Plaza de Armas). There is another section that is extremely run-down – and just a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hort walk outside the main tourist haunts provides ample evidence of thi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astillo del Morro, a castle built on the headland (morro) by the Spanish to defend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ntrance to the ba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Havana Seawall or “Malecón” is an unparalleled attraction! The Malecón has various historic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landmarks along its length, such as the monument to those lost aboard the USS Maine –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hose sinking in Havana harbor was a catalyst for the United States’ entry into the 1898 Spanish-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merican War. There is also the equestrian statue of General Calixto García. If you take som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ime to stroll around, you will see some once-beautiful buildings that are now sadly quite dilapidate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Vedado and Miramar neighborhoods. Vedado is one of the liveliest neighborhoods (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arrios), with numerous hotels and music bars. Miramar is considered a luxurious address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s the favored district of diploma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’s Old Havana or La Habana Vieja has been declared a World Heritage site by UNESC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Municipality of Guanabacoa is renowned as a center of the Afro-Cuban santería cul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eachside town of Cojímar, to the city’s east, was a favorite fishing destination of Ernes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Hemingway. It was here he found the inspiration for “The Old Man and the Sea”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 was the setting for the films “Strawberry and Chocolate” and “Havana Blues”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re are a great number of religious cults in Havana, ranging from Christian beliefs to the sai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orship or “santería” stemming from Afro-Cuban traditions, as well as Oriental philosophi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Lovers of ice cream will find the famous Coppelia ice-cream parlor in the Vedado neighborhood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First opened in 1965, it featured in the movie Strawberry and Chocolate. However, don’t go alo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xpecting a wide range of flavors or exceptional quality because Cuba’s state-sponsored capita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38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A look at…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re, we offer a brief look at two defenders of democracy in Cuba. One is a women’s collectiv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known as The Ladies in White [“Las Damas de Blanco”], the other a pro-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roup that launched the Varela Project, coordinated by Oswaldo Payá. Both are recogniz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Cuba and abroad, having won column space for themselves with the international pres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a place in the hearts of their fellow citizens. Both the Ladies in White and Payá are recipien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the Sakharov Prize for Human Rights, which is awarded annually by the Europe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arliamen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5"/>
          <w:szCs w:val="25"/>
        </w:rPr>
      </w:pPr>
      <w:r>
        <w:rPr>
          <w:rFonts w:cs="Arial-BoldMT" w:ascii="Arial-BoldMT" w:hAnsi="Arial-BoldMT"/>
          <w:b/>
          <w:bCs/>
          <w:color w:val="BB4B32"/>
          <w:sz w:val="25"/>
          <w:szCs w:val="25"/>
        </w:rPr>
        <w:t>Las Damas de Blanco (The Ladies in Whit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Ladies in White are a group of women comprised of the wives and relatives of the politic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ers who were unjustly incarcerated by the Cuban Government in March 2003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ireless defenders of human rights, the Ladies in White came into being in 2003, follow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’s “Black Spring” wave of government crackdowns. Their objective was very clear: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ek amnesty for their loved ones and all Cuban prisoners of conscienc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rough their courage, they have shown the entire world that an open call for rights and freedom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Cuba might be a brave act, but not an impossible one. Moreover, their friendly bear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gentle demeanor prove this kind of activism can also be an act of peace and lov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very Sunday after attending mass, the Ladies in White walk in silence down Mirama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venue and other Havana streets, calling for the release of their loved ones. Dressed all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hite and carrying photographs of these prisoners of conscience, they give out white gladioli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pray as they go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Ladies also hold periodic meetings in which they discuss the situation of the priso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share their experiences and feelings. And, of course, they continually address both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the world to denounce the abuses committed against their imprisoned family members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Ladies in White call for the freeing of their husbands through song and prayer. Every Sunday, these tireless wome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walk through the Miramar District calling for an amnesty for family members who have been unjustly imprisoned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39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ir situation, however – despite the hop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y continue to nurture – is difficult, since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ddition to suffering the absence of their relativ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y must also endure Govern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prisals. On various occasions, they hav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en subjected to threats, coercion and dissuasiv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neuverings by the Castro regime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imed at silencing their voices. But to no avai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cause the streets now belong to the Lad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White, and the dignity of all humanki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alks with them side-by-si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17"/>
          <w:szCs w:val="17"/>
        </w:rPr>
      </w:pPr>
      <w:r>
        <w:rPr>
          <w:rFonts w:cs="Arial-BoldMT" w:ascii="Arial-BoldMT" w:hAnsi="Arial-BoldMT"/>
          <w:b/>
          <w:bCs/>
          <w:color w:val="231F20"/>
          <w:sz w:val="17"/>
          <w:szCs w:val="17"/>
        </w:rPr>
        <w:t>For more information:</w:t>
      </w:r>
    </w:p>
    <w:p>
      <w:pPr>
        <w:pStyle w:val="Normal"/>
        <w:autoSpaceDE w:val="false"/>
        <w:rPr>
          <w:rFonts w:ascii="ArialMT" w:hAnsi="ArialMT" w:cs="ArialMT"/>
          <w:color w:val="4F439C"/>
          <w:sz w:val="17"/>
          <w:szCs w:val="17"/>
        </w:rPr>
      </w:pPr>
      <w:r>
        <w:rPr>
          <w:rFonts w:cs="ArialMT" w:ascii="ArialMT" w:hAnsi="ArialMT"/>
          <w:color w:val="4F439C"/>
          <w:sz w:val="17"/>
          <w:szCs w:val="17"/>
        </w:rPr>
        <w:t>http://www.damasdeblanco.com/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Visitors to Cuba, please lend your suppo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5"/>
          <w:szCs w:val="25"/>
        </w:rPr>
      </w:pPr>
      <w:r>
        <w:rPr>
          <w:rFonts w:cs="Arial-BoldMT" w:ascii="Arial-BoldMT" w:hAnsi="Arial-BoldMT"/>
          <w:b/>
          <w:bCs/>
          <w:color w:val="BB4B32"/>
          <w:sz w:val="25"/>
          <w:szCs w:val="25"/>
        </w:rPr>
        <w:t>Oswaldo Payá Sardiñas, the Varela Project and the All Cubans progra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swaldo Payá is the best-known Cuban democrat on and off the island, and leader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hristian Liberation Movement [Movimiento Cristiano Liberación] human rights group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nder his coordination, the Varela Project has been promoted by hundreds of activists acros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island and signed by tens of thousands of Cubans. It is undoubtedly the most successfu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 opposition initiative of recent times. The project is centered on a legislative bill wi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rounds in the actual Cuban constitution, which seeks to reform the Cuban political syste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y using “law to make law” and achieve a peaceful transition to democrac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Varela Project proposes a popular vote on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eedom of expression and free press, freed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association, amnesty for political priso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ho have not threatened the lives of other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conomic freedom, and a free electoral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mocratic framework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is proposal has been promoted by 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itizens from within the country, in order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s themselves to decide whether or no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changes Cuba needs are to be made.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first time, the Cuban Government feels corner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y its own contradictions, and o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sive against a Cuban initiative calling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right to vote on the desired change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ore than 24,000 Cubans have already mad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free and conscious decision to put their signatur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the Varela Project. These signatures provided the support to put the project befo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National Assembly of Popular Power on May 10, 2002, and again on October 3, 2003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cordingly, besides being lawful under the terms of the Constitution, it also qualifies as 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raft bill because it has collected 10,000 signatures on two occasions. Oswaldo Payá receiv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Sakharov Prize for Human Rights from the European Parliament in 2002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cently, Payá has advanced the “Al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s” [“Todos Cubanos”] initiative. A participator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ject with contributions by thousand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Cubans, it has culminated i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rafting of a democratic constitution wi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companying legislation for the country’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transition to democracy. </w:t>
      </w:r>
      <w:r>
        <w:rPr>
          <w:rFonts w:cs="Arial-BoldMT" w:ascii="Arial-BoldMT" w:hAnsi="Arial-BoldMT"/>
          <w:b/>
          <w:bCs/>
          <w:color w:val="231F20"/>
          <w:sz w:val="17"/>
          <w:szCs w:val="17"/>
        </w:rPr>
        <w:t>For more information:</w:t>
      </w:r>
    </w:p>
    <w:p>
      <w:pPr>
        <w:pStyle w:val="Normal"/>
        <w:autoSpaceDE w:val="false"/>
        <w:rPr>
          <w:rFonts w:ascii="ArialMT" w:hAnsi="ArialMT" w:cs="ArialMT"/>
          <w:color w:val="4F439C"/>
          <w:sz w:val="17"/>
          <w:szCs w:val="17"/>
        </w:rPr>
      </w:pPr>
      <w:r>
        <w:rPr>
          <w:rFonts w:cs="ArialMT" w:ascii="ArialMT" w:hAnsi="ArialMT"/>
          <w:color w:val="4F439C"/>
          <w:sz w:val="17"/>
          <w:szCs w:val="17"/>
        </w:rPr>
        <w:t>http://www.solidaridadconcuba.com/oswaldo/oswaldo.asp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Payá presents “Todos Cubanos”, a new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project that lays the foundation for a democratic constitu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for Cuba.</w:t>
      </w:r>
    </w:p>
    <w:p>
      <w:pPr>
        <w:pStyle w:val="Normal"/>
        <w:autoSpaceDE w:val="false"/>
        <w:rPr>
          <w:rFonts w:ascii="Courier" w:hAnsi="Courier" w:cs="Courier"/>
          <w:color w:val="231F20"/>
          <w:sz w:val="14"/>
          <w:szCs w:val="14"/>
        </w:rPr>
      </w:pPr>
      <w:r>
        <w:rPr>
          <w:rFonts w:cs="Courier" w:ascii="Courier" w:hAnsi="Courier"/>
          <w:color w:val="231F20"/>
          <w:sz w:val="14"/>
          <w:szCs w:val="14"/>
        </w:rPr>
        <w:t>AP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40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venth Day Advent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rtrudis 1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wt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8-656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ceo 6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abaco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7-785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bi 82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os Suar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0-24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osento Alt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S. Allende 60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79-81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el 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11 No. 5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2-287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Víbora Bapt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. Anastasio 61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íbo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8-677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gla 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í 6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gl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7-858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benezer 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53 No. 96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0-394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vary 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gnacio Agramonte 5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1-119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l Jordan 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ta. No. 1392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abaco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7-717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illiam Carey Bapt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J No. 55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da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2-2250, 33-363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pen Bible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98 No. 2890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sue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5-19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apel of Saint Josep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yestarán 19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yestará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70-308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edral of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mpedrado 15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1-777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y Guardian Ange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mpostela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1-046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Parish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Our Lady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ndelm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85 No. 276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ajai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5-497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cred Hear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arona 1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4-185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ral 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rtudes 1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3-66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pus Christi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46 No. 90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ac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3-717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God in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90-B No. 61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0-214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me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nea 111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da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-478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Church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zaren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47 No. 541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2-29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Church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zaren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51 No. 260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nta Brav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9-936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ur Lord of The Saint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vary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da and Gertrud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íbo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9-331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piscopal Church of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de Italia 462-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3-329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scolapian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áximo Góm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abaco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7-72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y Spiri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costa 1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34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ee Evangelic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71 No. 1283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0-658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s Pinos Nuev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vangelic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uárez 5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1-338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ntecostal Evangelic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zada de Infan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25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70-035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ntecostal Evangelic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zada 10 de Octub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76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. Apo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1-4282, 44-69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mmaculate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nsa 3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r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0-287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sús of Miramar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5a No. 80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3-530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rique 57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1-09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ur Lady of Mer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 80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3-887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raculous Virgi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Andres 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abaco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7-79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raculous Virgi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os Suárez 36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os Suár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84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e First Church of Go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dabó and 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s Pin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4-103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y The Help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rasil 3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1-144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y The Helper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zada del Cerro 123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r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70-730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4 No. 33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3-493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Play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8 No. 43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9-306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Play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8 No. 430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3-045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ontserra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de Italia 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cord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3-188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ur Lady of Charit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zada de Bejuc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31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. Apo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4-32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ur Lady of Charit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98 and Ave. 1ra-B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Fé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9-748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ur Lady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rd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tra. Sra. de Reg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y Quirog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yanó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9-122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 the Kin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rmita 22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yestará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1-649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 the Savio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30 and Avd. 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0-10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f Jesu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M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villagigedo 3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3-758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ntes Grandes S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róni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zada de Puent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randes 25-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ntes Grand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0-503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An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A. Bañuls and M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rajal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. Flori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6-392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f el Cer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to. Tomás and Peñ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r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577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cred Heart of Veda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ínea and C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da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2-680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ur Lady of the Guar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uario 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gl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7-622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ur Lady of Carm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zada de Infan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Neptu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78-5168, 70-119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4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ur Lady of the Pilla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. Jacinto 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r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70-702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Augusti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d. 37 No. 42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Sier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9-5196 Fax. 24-927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Francis of Pau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. Rodriguez 80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Víbo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503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Francis Xavi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d. 51 No. 1062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0-759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Judas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Nichol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. Nicolas 8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3-398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. Giral 33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abaco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7-736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74 No. 7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abaco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6-42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ntes Grand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zada Puent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randes 25-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ntes Grand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1-283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 of the Goo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oyage 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llegas and Amargu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3-176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byteria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ta. Felicia 25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yanó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8-481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formed Presbyteri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forma 56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yanó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3-962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formed Presbyteri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lud 21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12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formed Presbyteri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lud 2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123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3-8819 (Office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Queen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d. de Bolivar 463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4979 (Curia P.P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Jesuits) Tel. 33-846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Office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t. Anthony of Padu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60 No. 31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3-50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Francis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 and Amargu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3-893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t. Josep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rafines 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e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1-436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John of Bos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ta. Catalina 67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54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John of Letr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9 No. 25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da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2-732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Michael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dró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 and Calzada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üin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1-11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Katherine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norama 67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o Veda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1-764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Claire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10 No. 10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wt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9-105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y Cross of Jerusale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66 No. 152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9-646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y Pentecost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zada de Güi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00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osali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1-36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od of the Comple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ospe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d. 107 No. 98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atro Caminos, Cotor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7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irst Pentecostal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11-A No. 3217 Amp. 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tuey, Cotor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9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Mary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6 and Ave. 3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María del Rosar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tor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18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puchin Father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rales 5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1-869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gregation of Servan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M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3 No. 602, Veda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2-146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4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231F20"/>
          <w:sz w:val="22"/>
          <w:szCs w:val="22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ial Coordinato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lia Cecilia Delg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a Alonso Rodríguez 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 xml:space="preserve">Reforma # 1222 </w:t>
      </w:r>
      <w:r>
        <w:rPr>
          <w:rFonts w:cs="ArialMT" w:ascii="ArialMT" w:hAnsi="ArialMT"/>
          <w:color w:val="231F20"/>
          <w:sz w:val="34"/>
          <w:szCs w:val="34"/>
        </w:rPr>
        <w:t>+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cia and América.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í El Cer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ogelio Travieso Pé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rge Mañach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86 # 719 between 7ma and 9n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icardo González Alfon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aclav Havel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80 #37907 between 383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inal, District of Guadalupe, Santiago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s Veg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Tulimia Amores Rodrí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ulce María Loynaz 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sta Hermosa #608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cepción and San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a, Apt. K-5, Cer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ulce María Loynaz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5 # 866, Apt. 3, between A and 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da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Gisela Delgado Sabló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wife of prisoner Héctor Palacio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ulce María Loynaz 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ñalver #466 Apt. 9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quendo and Franco, 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4 de febrer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panario #564 between Drago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Salud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eonardo Miguel Bruzón Ávi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rito de Bair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86 #40914, between 4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4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las Veg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olando Monteagudo Pé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gregation of Servan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Saint Josep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imelles 321, Cer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77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Anunciat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. Barnet 468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492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ssionaries of 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32, Veda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0-276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sus and M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 3ra. No. 1660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ta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7-82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lesian Congregati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rasil 311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1-14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ssionaries of Go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00 No. 3118, Mariana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0-22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rld Mission of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storal Hou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0 No. 12910, Aldabó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3-5170, 44-32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laretian Missionar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ovitiate Hou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lanquita 1933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tonio Mace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764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rusader Missionaries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e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d. 51 No. 5860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Cei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0-277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rders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ssion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ssionari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uenaventura 7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Víb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2"/>
          <w:szCs w:val="22"/>
        </w:rPr>
      </w:pPr>
      <w:r>
        <w:rPr>
          <w:rFonts w:cs="Arial-BoldMT" w:ascii="Arial-BoldMT" w:hAnsi="Arial-BoldMT"/>
          <w:b/>
          <w:bCs/>
          <w:color w:val="BB4B32"/>
          <w:sz w:val="22"/>
          <w:szCs w:val="22"/>
        </w:rPr>
        <w:t>Saint Rita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5ta and 2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rama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Arial-BoldMT" w:hAnsi="Arial-BoldMT"/>
          <w:b/>
          <w:bCs/>
          <w:color w:val="231F20"/>
          <w:sz w:val="18"/>
          <w:szCs w:val="18"/>
        </w:rPr>
        <w:t>*This is the church whe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Arial-BoldMT" w:hAnsi="Arial-BoldMT"/>
          <w:b/>
          <w:bCs/>
          <w:color w:val="231F20"/>
          <w:sz w:val="18"/>
          <w:szCs w:val="18"/>
        </w:rPr>
        <w:t>the Ladies in White go 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Arial-BoldMT" w:hAnsi="Arial-BoldMT"/>
          <w:b/>
          <w:bCs/>
          <w:color w:val="231F20"/>
          <w:sz w:val="18"/>
          <w:szCs w:val="18"/>
        </w:rPr>
        <w:t>pray every Sunday, to as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Arial-BoldMT" w:hAnsi="Arial-BoldMT"/>
          <w:b/>
          <w:bCs/>
          <w:color w:val="231F20"/>
          <w:sz w:val="18"/>
          <w:szCs w:val="18"/>
        </w:rPr>
        <w:t>for their husbands to b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18"/>
          <w:szCs w:val="18"/>
        </w:rPr>
      </w:pPr>
      <w:r>
        <w:rPr>
          <w:rFonts w:cs="Arial-BoldMT" w:ascii="Arial-BoldMT" w:hAnsi="Arial-BoldMT"/>
          <w:b/>
          <w:bCs/>
          <w:color w:val="231F20"/>
          <w:sz w:val="18"/>
          <w:szCs w:val="18"/>
        </w:rPr>
        <w:t>set fre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4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 xml:space="preserve">1. Martha Beatriz Roque Cabello </w:t>
      </w: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Provisional release 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2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iven conditional liberty for health reason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Luis Estevez #352, between Cortina and Figuero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os Suárez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7-40682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Oscar Elías Biscet Gonzál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5 of 2003, 25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ublic Disturbance and Offens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gainst national symbols. Acts against independe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 territorial integrity of the State. (Art. 9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the Penal Cod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ombinado del Es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Acosta #46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8va and 9na, Lawt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0 de Octub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lsa Morejón Hernández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99177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dre Félix Varel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panario #354 between San Rafa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San Miguel, 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Roberto de Miran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milio Másper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Carlos III, Apt. 10 between reti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Placencia, 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berto Padill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ra #28 between C and D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El Rosario, Municipality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royo Naranj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galys López Garc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lena Medero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35 #4806 between 48 and 50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lizardo Sánchez Santacruz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ercedes Núñ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ancisco De Arango y Parreñ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Nicolás 206 between Concord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Virtudes, Havana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ázaro Javier Martín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rtrudis Gómez de Avellaneda 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zada 10 de Octubre #698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o and Gustavo, District of San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mal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royo Naranj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r. Celia Jorge Rui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Lezam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ma Franco #10 Apt. 5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strella and Carlos III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Beatriz del Carmen Pedroso Leó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wife of prisoner Julio César Gálvez)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Below, the unjustly imprisoned human rights defende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Dr. Oscar Elías Biscet, shown here during one of hi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rrests by the Cuban government. Above, Biscet’s wife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Elsa Morejón, holds his photograph.</w:t>
      </w:r>
    </w:p>
    <w:p>
      <w:pPr>
        <w:pStyle w:val="Normal"/>
        <w:autoSpaceDE w:val="false"/>
        <w:rPr>
          <w:rFonts w:ascii="Courier" w:hAnsi="Courier" w:cs="Courier"/>
          <w:color w:val="231F20"/>
          <w:sz w:val="14"/>
          <w:szCs w:val="14"/>
        </w:rPr>
      </w:pPr>
      <w:r>
        <w:rPr>
          <w:rFonts w:cs="Courier" w:ascii="Courier" w:hAnsi="Courier"/>
          <w:color w:val="231F20"/>
          <w:sz w:val="14"/>
          <w:szCs w:val="14"/>
        </w:rPr>
        <w:t>P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4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Ricardo González Alfons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0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ombinado del Es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11 #78 Apt. 2, between E and Font, Lawton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Alida Viso Bello (wife)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231F20"/>
          <w:sz w:val="22"/>
          <w:szCs w:val="22"/>
        </w:rPr>
        <w:t>4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. Marcelo Cano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1 of 2003, 18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Ariza, Cienfuego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72 #907 Altos, between 9na and 11na, Playa, 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Bárbara Yurubí Dueñas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43)54623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. Juan Adolfo Fernández Saín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2 of 2003, 15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analeta, Ciego de Áv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Belascoaín # 465 Apt. 16, 6</w:t>
      </w:r>
      <w:r>
        <w:rPr>
          <w:rFonts w:cs="Arial-BoldMT" w:ascii="Arial-BoldMT" w:hAnsi="Arial-BoldMT"/>
          <w:b/>
          <w:bCs/>
          <w:color w:val="231F20"/>
          <w:sz w:val="11"/>
          <w:szCs w:val="11"/>
        </w:rPr>
        <w:t xml:space="preserve">th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or, between Zanja and Salud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 Municipality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Julia Núñez Pacheco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861-0900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Journalist Ricardo González, sentenced to 20 years in jail for practicing independent journalism and starting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local magazine De Cuba (About Cuba) – an intolerable threat to the Cuban Government’s information monopoly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n the right, González pictured with his wife, who must now endure her husband’s absence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dolfo Fernández, unjustly imprisoned for peacefully promoting democracy and human rights in his country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n the right, Fernández’s wife Julia Núñez Pacheco, wearing a top with a photo of her husband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4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 xml:space="preserve">6. Oscar Espinosa Chepe </w:t>
      </w: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 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1 of 2003. 20 years’ imprisonment. Violation of Law 88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39 #4212, Apt. 3, between 42 and 44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ya, City of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209-46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7. Efrén Fernández Fernánd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6 of 2003, 12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Guanajay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Clavel #582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Tulipán and Concepción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l Cer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Yamilé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lázquez Batist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404856 – Ernes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8. Mijail Bárzaga Lug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2 of 2003. Violation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aw 88. Protection of the Cuban Econom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National Independenc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Agüica, Matanz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17 #21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6 and 8, District of Ampliac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 San Matías, San Miguel del Padrón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Belkis Bárzag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go (sist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7-526798 (Gregoria Corrale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9. Roberto De Miranda H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6 of 2003, 20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. Ac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gainst the independence or territorial integ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the State (Art. 91 of the pen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d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mpanario #35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San Miguel and San Rafael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irst Floor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Soledad Riv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rdeci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866-2928 (Fela, neighbor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0. Edel José García Día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4 of 2003, 16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mpanario N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22, 3</w:t>
      </w:r>
      <w:r>
        <w:rPr>
          <w:rFonts w:cs="Arial-BoldMT" w:ascii="Arial-BoldMT" w:hAnsi="Arial-BoldMT"/>
          <w:b/>
          <w:bCs/>
          <w:color w:val="231F20"/>
          <w:sz w:val="11"/>
          <w:szCs w:val="11"/>
        </w:rPr>
        <w:t xml:space="preserve">rd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or, Apt. 37 A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cordia and Virtudes, Municipality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, 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ía Margari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rges Hernández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-867-8469 or (7) 835-605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Esperanza)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chool teacher Roberto de Miranda, shown here with hi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wife and grandson, before his imprisonment. He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currently on provisional release due to illnes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4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1. Julio César Gálvez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4 of 2003, 15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ombinado del Este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Francos #10, Ap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3, 4</w:t>
      </w:r>
      <w:r>
        <w:rPr>
          <w:rFonts w:cs="Arial-BoldMT" w:ascii="Arial-BoldMT" w:hAnsi="Arial-BoldMT"/>
          <w:b/>
          <w:bCs/>
          <w:color w:val="231F20"/>
          <w:sz w:val="11"/>
          <w:szCs w:val="11"/>
        </w:rPr>
        <w:t xml:space="preserve">th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or, between Estrell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los III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Beatri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eón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87843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2. Orlando Fundora Álva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 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5 of 2003, 20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se #15 of 2003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20 years’ imprisonment. House Arres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Avenida del Rosario #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Calzada de Bejucal and Calle 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Rosario, Municipality of Arroy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ranjo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Yolanda Tri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4. Héctor Maseda Gutiérr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1 of 2003, 20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se #11 of 2003, 20 years’ imprison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La Pendiente, Vill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Neptuno #96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Aranburon and Hospital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Laura Poll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oledo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873-416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5. José Miguel Martínez Hernánd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5 of 2003, 13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Agüica, Matanz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28 #27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27 and 29, Quivicán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Provin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ofía del Carm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arcía Mirand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6) 54805 – aun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6) 754807 – mother, Amad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Beatriz Pedroso, journalist and wife of political prisoner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fellow journalist Julio César Gálvez, during a press interview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concerning the situation of Cuban prisoners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Laura Pollán, one of the principal representatives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Ladies in White, is the wife of prisoner of conscience Hécto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aseda, journalist and peaceful opponent of the regim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3. Nelson Molinet Espin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2 of 2003, 20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Kilo 8, 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Velásq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#3823 (interior) between Pasaje Ri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Cantera, District of Jacomin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Miguel del Padrón, 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Quirenia Guerra Lugo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618020 – moth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48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6. Nelson Aguiar Ramír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2 of 2003, 13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ombinado del Es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28 #157, Ap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5, between 17 and 19, Vedad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olia Leal Francisco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203-8584 (Elizardo) 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ura Pollán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231F20"/>
          <w:sz w:val="22"/>
          <w:szCs w:val="22"/>
        </w:rPr>
        <w:t>1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7. Jorge Olivera Cast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Provisional release 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4 of 2003, 18 years’ imprisonmen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Violation of Law 88 </w:t>
      </w:r>
      <w:r>
        <w:rPr>
          <w:rFonts w:cs="Wingdings2" w:ascii="Wingdings2" w:hAnsi="Wingdings2"/>
          <w:color w:val="231F20"/>
          <w:sz w:val="34"/>
          <w:szCs w:val="34"/>
        </w:rPr>
        <w:t>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San José #708, Apt. 43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Lucerna and Belascoaí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Nanci Alfaya (wif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863-323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8. Regis Iglesias Ramír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6 of 2003, 18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olation of Law 88 Prison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Combinado del Este, Havana </w:t>
      </w:r>
      <w:r>
        <w:rPr>
          <w:rFonts w:cs="Wingdings2" w:ascii="Wingdings2" w:hAnsi="Wingdings2"/>
          <w:color w:val="231F20"/>
          <w:sz w:val="34"/>
          <w:szCs w:val="34"/>
        </w:rPr>
        <w:t>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 (wife): Lugareño #104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éspedes and Línea del Ferrocarril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wton, 10 de Octubre Mother’s addres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Isabel Ramírez): Porvenir#269, Apt. 4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 and Beales, District of LawtonFamil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tact member: Celia Teresita RojasGonzále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wife)</w:t>
      </w:r>
      <w:r>
        <w:rPr>
          <w:rFonts w:cs="ArialMT" w:ascii="ArialMT" w:hAnsi="ArialMT"/>
          <w:color w:val="231F20"/>
          <w:sz w:val="28"/>
          <w:szCs w:val="28"/>
        </w:rPr>
        <w:t>'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98-6833 – Judit (evenings)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Dolia Leal, wife of Nelson Aguiar, walks alongside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ther Ladies calling for the liberation of her husband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who is serving his sentence in the most easterly are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f Cuba, far away from his famil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9. Marcelo López Bañob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 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1 of 2003, 18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21 #3014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0 and 34, Playa, 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cela Sánchez Santacruz (friend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203-8584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Regis Iglesias, shown here in the center betwee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swaldo Payá and Antonio Díaz on the day of the firs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ubmission of signatures for the Varela Project, 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democratic initiative that seeks the calling of a referendum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n political reform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0. Héctor Palacios Rui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1 of 2003, 25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Other acts against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tat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Hospital Provincial, 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25 #86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t. 3 between A and B. Vedad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unicipality of Plaz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830210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49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1. Ángel Juan Moya Acost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5 of 2003, 20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ombinado del Este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Zone 16, build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626, apt. 8. Almar, 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Bertha Sol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8734165 (Laura Pollán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2. Omar Rodríguez Salud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6 of 2003, 27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Acts against National Secu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entral Tole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C#41 Alto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t. 1 between María Regla and Arma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wton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Ileana (wif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5. Pedro Pablo Álvarez Ram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3 of 2003, 25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Other acts against the Stat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ombinado del Este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rlos III #809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cond floor, Apt. 10 between Retir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sencia, 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sis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879-5277 or 863-2208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leana Marrero, wife of independent journalist Oma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Rodríguez, sentenced to 27 years’ imprisonment for photograph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real Cuba. Vladimiro Roca – a recognize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pponent of the regime – has stated that Omar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s the opposition’s most important photographe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3. Arnaldo Ramos Lauzeriqu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2 of 2003, 18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Nieves Morejón, Sancti Spíritu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Manglar N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54, between Francos and Oquend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Lydia Lim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879-242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4. Miguel Valdés Tamay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5 of 2003, 15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zada de S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gustín, #691, between San Miguel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stavo, District of Párraga, Arroy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ranjo, 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Bárbar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261-0011 – neighbo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Berta Soler, wife of Ángel Juan Moya Acosta; they hav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wo children, Lienys, age 14 years and Luis Ángel, age 11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n prison, Ángel Juan sorely misses his children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opes they will inherit “a future of peace, prosperity, happiness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justice, respect, tolerance and freedom”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50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6. Antonio Ramón Díaz Sánch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6 of 2003, 20 years’ imprisonment. Date of arrest: 10/25/9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analeta, Ciego de Áv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122 #2903, between 29 and 31, District of Zamor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nao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Gisela Sánchez Verdeci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261-0011 – neighb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7. Francisco Pastor Chaviano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 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Disclosure of Secrets Concerning National Security (Art. 91 of the Penal Cod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se #132 of 1995, 15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ombinado del Es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236 #126, between 1 and 3, Jaimanitas, Play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Ana Aguililla Saladrigas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2713815 – Ana Aguililla Saladrig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8. Rafael Corrales Alons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riminal Contempt, Resistance and Public Disturbanc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se #165 of 2002, 5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Valle Grande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Avenida 67 A #1633 between 16 and 20, Centro del Cotorr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Rosa Alfonso Pirez (moth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6822476/6823488 – Belkis Bárzaga Lug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9. Carmelo Día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 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Independent journalist (APSIC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Neptuno, apart. 307, 7 between Galiano and Águil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Gisela Sánchez and her daugter Masiel. They are the wife and the daugter of Antonio Diaz (right-hand photo), a pro-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ctivist who has been in prison since March 2003 for promoting the Varela Project. His unjust incarceration shattere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peaceful home they had made together with their two daughter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5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0. Orlando Zapata Tamay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ed in 2002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Galiano No. 459-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San José, City of Havan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broth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1. Emilio Leyva Pér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Public disturbance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se 439/0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unidad de 100 y Aldabó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Bella No. 61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Finlay and Cisner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ancourt, Los Pinos, Arroyo Naranj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sbet Álvarez Alvarado (wife)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rlando Zapata Tamayo – on the left – is a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ctivist. A bricklayer by profession, he is being held i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aco-Taco prison in Pinar del Río province where, accord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o his family, he is humiliated and mistreate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tic Solidarity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ernando Sánchez Lóp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Trocadero 41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Galiano and S. Nicolá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dolfo Fernández Saín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elascoain 465, apt. 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Zanja and Salud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 78 6109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beral Democratic Party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éctor Mase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Neptuno No. 96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spital and Neptuno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 7 87 84 01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Reinaldo Cárdenas, Organiz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Vista Hermosa No. 608, 5</w:t>
      </w:r>
      <w:r>
        <w:rPr>
          <w:rFonts w:cs="Arial-BoldMT" w:ascii="Arial-BoldMT" w:hAnsi="Arial-BoldMT"/>
          <w:b/>
          <w:bCs/>
          <w:color w:val="231F20"/>
          <w:sz w:val="11"/>
          <w:szCs w:val="11"/>
        </w:rPr>
        <w:t>t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or, apart. K, between Santa An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cepc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rro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ocialist Democratic Curr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nuel Cuesta Morú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Edificio C-11 Apto 4 Zona 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amar, Habana del Es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udad La Hab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53-7-76-3-091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sdec2002@yahoo.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Libraries Project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cultural project that promot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freedom to read without censorship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Gisela Delgado Sablón (wife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er Héctor Palacios Ruíz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1 #866 apt. 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A and B, Vedado, province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8-30-21-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 Liberation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hristian Association for Peaceful Chang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National Reconcili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swaldo Payá Sardiñ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Peñón # 221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yuntamiento and Monasteri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05 37 40 48 5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home) 05 37 41 01 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mclpaya2@compuserve.co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yalibera@hotmail.co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Christian Trade Union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free trade unionis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Carmelo Díaz F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Neptuno # 307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ruz del Padre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a del Pilar, Municipality of Cer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8-63-220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5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rganization Tamarindo 34 f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ublicizes and promotes the Univers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claration of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igdalia Rosado Hernánd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Tamarindo # 3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Rabí and 10 de Octubre, Sant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uárez, Municipality of 10 de Octub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stal code 1050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63-94-2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ted Council of Cuban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free trade unionism, without Stat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ponsorship or contro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edro Pablo Álvarez Ram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rlos III 809 Apt. 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Retiro and Plasenci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, Postal Code 1030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63-22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secretariado@webcutc.or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wton Foundation for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scar Elías Biscet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venida Acosta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8va and 9na, Lawton, 10 de Octubre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99-177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Econom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Oscar Espinosa Chep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9 A # 4212 apt. 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2 and 44, Play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stal Code 1130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209-464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fe: Miriam Ley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Pro Human Rights Committe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nounces human rights violations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the articles of the Univers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claration of Human Right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H No. 305 upper floo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13 and 1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da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32-56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of Culture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rlos Alberto Rivera Sabori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venida 41 #3605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6 and 42. Playa, City of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202 152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Carlosaborit@yahoo.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Institute of Independ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conom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erforms economic and social research outsid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supervision and ideological slant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Stat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ta Beatriz Roque Cabe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Luis Estévez # 352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tina and Figuero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os Suár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40 68 2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Commission for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National Reconcili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nounces human rights violations and promot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Universal Declaration of Hum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lizardo Sánchez Santa Cru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venida 21 # 3014 between 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34, Municipality of Play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 7 - 23 85 8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tistic and Literary Decorum Work Group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sociation of professionals who are independ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om the State and work for freed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expression and intellectual and profession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reativity, in the face of the pressur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at the regime impos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rnesto Roqu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División # 15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strella and Maloj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8-62-920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eaefc33@yahoo.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er for Social Stud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epares academic research on the political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ocial and economic reality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Héctor Palacios Rui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1 # 866 apt. 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A and B, Veda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8-30-21-0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fe: Gisela Delgado Sabló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5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Council for Civil Rights in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civil rights and denounces violat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the associated civil rights by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gim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Francisco Chaviano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#236 No. 126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ra and 3r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aimanitas. Play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21-38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fe: Ana Aguililla Saladrig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esident: Jorge Omar Lorenzo Pimient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262 #512. Between 5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5ta A, Town of Santa Fé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unicipality of Play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21-381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Social Democratic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the ideals of social 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peaceful chang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Vladimiro Roca Antún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6 # 105 between 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43, Nuevo Veda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01153)7-81-82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ly 13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ights for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Carlos Oquendo Rodrí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General Lee #26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Juan Delgad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’Strampes Santos Suá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unicipality of 10 de Octub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8"/>
          <w:szCs w:val="28"/>
        </w:rPr>
        <w:t xml:space="preserve">'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44-65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ociety of Independent Journalis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uel Márquez Sterl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“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rge Mañach” Independent Librar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sseminates news items independently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overnment interests. Also a library specializ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the independent pres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Ricardo González Alfon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86 No. 712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7ma and 9n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unicipality of Play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99-043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fe: Alida Viso Be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Alliance of Independ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rmers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the right to the free production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mmercialization of agricultural and livestock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duc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ntonio Alons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180 # 37907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82 and Final, District of Guadalup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las Veg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68) 347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Anailcuba@aol.com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231F20"/>
          <w:sz w:val="22"/>
          <w:szCs w:val="22"/>
        </w:rPr>
        <w:t>JOURNALIS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olfo Fernández Saín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elascoain 465, apt. 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Zanja and Salu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 7 86109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inaldo Cosano Alé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Journalis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486 # 7B0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7B and 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abo Bea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1912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marilis Cortina Re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Cuba-Verdad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ta Eulalia #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Ursula and María Aya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Lira, Arroyo Naranj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10900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President of the opposition Social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Democratic Party of Cuba, Vladimiro Roca, is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on of legendary communist leader Blas Roca.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photo above, Roca is shown leaving the jail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where he spent five years in prison for signing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petition “Our homeland is for everyone”, call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for freedoms in Cub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5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riam Leiva Viamont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wife of ex-prisoner Oscar Espinos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hep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39-A No. 4212, Apt. 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ya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 7 20946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leivia2002@yahoo.co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scar Mario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7) 20 812 5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fael Peraza Font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Occidental Press Agency – APO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17 A – 320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32 and 3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Erix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temisa – Havana 338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guel Ángel Ponce de Le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Decorum Work Group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rcaderes 2 apt. 4 Old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,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 Box 900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stal Code Havana 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ania Díaz Cast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Ála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cas Garv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CPI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Libertad 126 Interior 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María Luisa and Un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tilla, Arroyo Naranj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19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A. Fornar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Cuba-Verdad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Embil #8114, apt. B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6 and 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Embi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ncho Boyeros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Gonzál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rmas #435 apt. 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D and E, Lawt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men Luisa Pinto Perei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Decorum Work Group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ortina #412 (ground floor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Carmen and Vista Aleg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Víbora, Havana 105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Cuba-Voz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La Sola 26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Milagros and Johns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os Suá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105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ida de Jesús Viso Be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Cuba Press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11 #78 apt.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E and Fon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wton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duardo Gutiérrez Estra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ANC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A #8016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olores and 2d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Dolor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Miguel del Padrón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elix Antonio Bonne Carcac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221, No. 2362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236 and 24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yer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né de Jesús Gómez Manzan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18, No. 16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t. 2, between 13 and 15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dado,Revolution Square,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iriam Leiva – shown in the photo with other memb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f the Ladies in White – is an independent journalis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nd wife of Oscar Espinosa Chepe, an economis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nd journalist who is currently on provisional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release (conditional liberty) due to illnes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5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News Agenc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ro Norte del País (Central North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CNP – Caibarién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del José García Día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mpanario 222, 3</w:t>
      </w:r>
      <w:r>
        <w:rPr>
          <w:rFonts w:cs="Arial-BoldMT" w:ascii="Arial-BoldMT" w:hAnsi="Arial-BoldMT"/>
          <w:b/>
          <w:bCs/>
          <w:color w:val="231F20"/>
          <w:sz w:val="11"/>
          <w:szCs w:val="11"/>
        </w:rPr>
        <w:t xml:space="preserve">rd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oom 37 A between Concordi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rtud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7) 63 32 3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ews Agency of Cuba (ANC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tact: Mijail Barzaga Lug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17 # 213 between 6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8 District of Ampliación de San Matí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Miguel de Pad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 Pres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Cuchillo 19, 1</w:t>
      </w:r>
      <w:r>
        <w:rPr>
          <w:rFonts w:cs="Arial-BoldMT" w:ascii="Arial-BoldMT" w:hAnsi="Arial-BoldMT"/>
          <w:b/>
          <w:bCs/>
          <w:color w:val="231F20"/>
          <w:sz w:val="11"/>
          <w:szCs w:val="11"/>
        </w:rPr>
        <w:t xml:space="preserve">st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Rayo and San Nicolá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ulevar Chin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7) 63 32 3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 –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ew Press Agency (ANP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Mercedes Moren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C # 41 (upper floor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t. 1 between Armas and Ma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gla, Lawt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7) 91 05 57 (friend’s hous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 Trut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José Antonio Fornari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Embil #8114, ap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1 between 6 and 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Embi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ncho Boyeros,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 Voi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tact: Ohalys Victor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La Sola 264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lagros and Johns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o Suárez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105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corum Work Group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x-Director: Manuel Vázquez Port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uilding 979 apt. 14 Zone 2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amar, East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7) 78 18 7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Pres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Maloja # 383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op flrs between Division and Gervasi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7) 63 32 3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oti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ngel Pablo Polanc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Espadero No. 10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t. 4, upper flr between Jorge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iguero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7) 41 66 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102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Journalists and Writers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 (UPECI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ía de los Ángeles Gonzál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ma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Gustavo #23, apt. #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10 de Octubre and Gonza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Santa Amal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unicipality of Arroyo Naranj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7) 98 28 1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Press Agen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Pres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ee practice of journalism without censorship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 ideological slan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Peñalver 466 apt. 4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ancos and Oquend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, Postal Code 10300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87-9557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Press Agen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Pres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ssemination of new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ly of Government intere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rge Olivera Cast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José No. 408 apt. 43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</w:t>
      </w:r>
      <w:r>
        <w:rPr>
          <w:rFonts w:cs="Arial-BoldMT" w:ascii="Arial-BoldMT" w:hAnsi="Arial-BoldMT"/>
          <w:b/>
          <w:bCs/>
          <w:color w:val="231F20"/>
          <w:sz w:val="11"/>
          <w:szCs w:val="11"/>
        </w:rPr>
        <w:t xml:space="preserve">th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or, Municipality of 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ife: Nancy Alfal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Organizatio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 Historical Trade Union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Agapito Albelo Pavó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Ismael Omar Castellan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ordinator: Enrique Góm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Lázaro # 907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amburu and Soledad. Havana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873-3919 / 537 863-784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5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 Historical Trade Union Cent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ordinator: Dulce María Amador Moral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Rafael # 622 apt. 9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Belascoaín and Gervas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878 802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ual and Artisan Workers Un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Vicente Gonzál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Olga Martínez Lozan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ordinator: Atty. Lourdes Millian Rome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Franco # 420, between San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a and Clavel. 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ducation Workers Un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Ivette Toledo Momp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Julio Ramón Hernánd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ational Coordinator: Gonzalo Momp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uilding D-57 Apt. 1 Zone 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amar, East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ederation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onorary President: Iván Hernández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Carrillo </w:t>
      </w:r>
      <w:r>
        <w:rPr>
          <w:rFonts w:cs="ArialMT" w:ascii="ArialMT" w:hAnsi="ArialMT"/>
          <w:color w:val="231F20"/>
          <w:sz w:val="17"/>
          <w:szCs w:val="17"/>
        </w:rPr>
        <w:t>(See page 68, “Matanzas”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Rolando Pérez Alfons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ta Martha # 470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tiro and Árbol Seco. Havana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879 341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mail-marioroliperez@yahoo.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ing Secretary: Willian Tole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rre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Rafael # 622 apt. 9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Belascoain and Gervas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men’s Front: Maria Elena Mir Marre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5ª. Avenida D # 47812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78 and 480 (interior upper flrs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abo, East Havana, City of Havana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96 498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abor and Human Rights Issue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Ángel Luís Ferrei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José # 612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rvasio and Escobar. Havana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879 341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pokesman: Carlos Achinson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Zanja # 206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rique and Campanario. Havana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879 341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Commercial and Restaura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Carlos Toledo Terre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Milagros Toledo Garcí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pokesperson: Leonor Vera Bos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296 # 304 between 3r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ra-A Santa Fe. Playa, 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Transport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Gregorio Gonzál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rav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Maria Cañizares Sant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ordinator: Damaris Carraz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nozar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elascoaín # 310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San Rafael and San Migue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of Fisheries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Alejandro Báez Sal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Carlos # 420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ínea and Loma, Párraga. Arroyo Naranj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struction Workers Un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Jorge L. Aponte Lea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296 # 115, between 3r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ra-A, Santa Fe. Playa, 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ee Workers Un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María Elena Mi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rre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5ta Avenida D # 47812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78 and 480 interior upper flr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abo, East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96 498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Bicycle Taxi Driv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Marcial Torres Guisa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Florida # 168, between Viv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Puerta Cerrada, Old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ssociation of Self-Employed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Ismael Salaza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Rafael # 622 apt. 9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Belascoaín and Gervas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olidarity Trade Un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Carlos Acheson Guzmá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Zanja # 206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rique and Campanari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5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blic Services Uni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venida 89 #4416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44 and 4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üin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62 2389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MarthaidaPaso@yahoo.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llege of Independent Educato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vide an independent voice for 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achers, and work for an open educ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ystem free from ideolog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oberto de Miranda H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mpanario No. 354, 1</w:t>
      </w:r>
      <w:r>
        <w:rPr>
          <w:rFonts w:cs="Arial-BoldMT" w:ascii="Arial-BoldMT" w:hAnsi="Arial-BoldMT"/>
          <w:b/>
          <w:bCs/>
          <w:color w:val="231F20"/>
          <w:sz w:val="11"/>
          <w:szCs w:val="11"/>
        </w:rPr>
        <w:t>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or, between San Miguel and S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fael, Havana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87-63 40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Railway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neral Secretary: Ángel Luís Ferrei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José # 612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rvasio and Escobar. Havana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879 341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Union of Educa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Valentín Rigober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brera Águ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Libertad # 413 Apt. G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Delgado and Destramp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os Suárez, 10 de Octub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Valentincabrera@yahoo.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ted Council of Cuban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CUTC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edro Pablo Álvarez Ram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rmelo Díaz F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lfredo Felipe Fuent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tty. Manuel A. Brito Lóp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tty. Israel Picallo Orti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rlos III 809 Apt. 10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tiro and Plasenci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0300,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7) 63 22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secretariado@webcutc.org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embers of the College of Independent Educators with President Roberto de Miranda – center, in white –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who is currently on provisional release due to illness. In the past, the college has organized children’s draw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competitions, and on some occasions, the government has confiscated the prizes – toys – and eve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drawings themselve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58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Union of Tra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s of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Luis Estévez # 674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cret and Gozo. Santos Suárez, 10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ctubre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69064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Press Agen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x Info Pres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Havana branch offic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486 # 7 B06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7ma. and 9na. Guanabo, City of Havana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9 6 4987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Florida 168 apt. 12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ve and Puerta Cerrad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ld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Mari2225000@yahoo.c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iliberto Figueredo Alvar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Pasaje A # 17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sagüe and Peñalver. Havana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99 229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of Electrical, Gas and Wa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nt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Lester Miguel Sánch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mpanario # 762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itio and Manriqu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Trade Union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bor Training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CNCLS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Víctor Manuel Domínguez Garc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vicmadominguez@yahoo.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San José # 564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ealtad and Escoba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879 341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, City of Havana: Marí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lena Mir Marre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5ta Avenida D # 47812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78 and 480, interior upper flr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ab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ast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96 498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nrique Pérez Gonzál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Campanario No. 354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San Miguel and San Rafa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7 97655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37 977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of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USTIC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Jorge Luis Madrig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ing Secretar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ercedes Moren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ational Coordinator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elia Astorac Obregó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ternational Relation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Jorge Pablo Corde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ublic Relation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bis Martínez Góm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abor and Social Issue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tsy Lee Lóp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ttention to Political Prisoner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ría Eugenia Tito Mo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dviser: César Guer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Tenerife #15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Carmen and Rast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oundation for the Freedom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xpressi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Libertad No. 126 B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interior) between María Luis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ó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tilla. Arroyo Naranj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esident: Luís García Vega (Lucas Garv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llaborator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imée Cabre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inaldo Cosano Alé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a Leonor Díaz Chamiz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yecto Universitario Sin Fronter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cretario general: Néstor Rdguz. Lobai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Egido 570 apto6 ( alto ) e/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rales y Apodaca. Habana Viej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7) 8678714 /(537) 5 281 852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59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Las Tun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 is located in the eastern region of Cuba, and its capital is the city of Victori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 las Tunas. The word “Tunas” dates back to the western part of the present-da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unicipality of Las Tunas, where almost four centuries ago, the indigenous inhabitants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 established the cacicazgo (chiefdom) of Cueibá. By 1603, the settlement of Hato d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as Tunas (Las Tunas Ranch) – so named because of the area’s potential for cattle-rais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breeding – was already established in the old chiefdom. A fertile zone rich in abunda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asture land, it was populated by the species of dryland (or xerophyte) plants popular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known as tunas – the prickly pear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fter various centuries dedicated to sugarcane and cattle-farming, Las Tunas has recent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gun to develop a tourist industry. The emerging offer for vacationers is complemented b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unting estates and forests with an emphasis on ecotourism. The economy of the province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undamentally agrarian, and there is a sugar-refining and iron- and steel-milling industry also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 has an important cultural heritage. The folkloric fun of the so-called Jornad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calambeana or “Day of Cucalambé” is complemented by sophisticated artistic express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the city is known as the country’s sculpture capital), artistic movements and numerous historic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ttraction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Population</w:t>
      </w:r>
      <w:r>
        <w:rPr>
          <w:rFonts w:cs="ArialMT" w:ascii="ArialMT" w:hAnsi="ArialMT"/>
          <w:color w:val="231F20"/>
          <w:sz w:val="20"/>
          <w:szCs w:val="20"/>
        </w:rPr>
        <w:t>: 774,100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15,990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Municipalities: Victoria de las Tunas, Puerto Padre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Manati, Jobabo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Although not overly equipped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, the province of Las Tunas possesses a ver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mportant cultural heritag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Victoria de las Tunas has become one of Cuba’s most modern and active cities, and an importa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ommunication center. One sculpture of particular interest is the Statue of Liberty, loca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n the Independence Park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monument built in honor of the poet Juan Cristóbal Nápoles Fajardo (nicknamed “E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ucalambé”) in the capita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fine, white-sand beaches of Covarrubias, protected by a coral barrier reef. Nearby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Malagueta Bay, which offers magnificent conditions for bird-watching enthusiast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Castillo de Salcedo, declared as a heritage site of the provin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 of Puerto Padre was the scene of significant military events during the Cuban wars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ndependence. In the present day, opponents of the dictatorship have a notable profil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For some years now, in this region, a milk production project has been underway with the back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the United Nations Development Program (UNDP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Victoria de las Tunas has been termed Cuba’s sculpture capital, and features beautiful works b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Rita Long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Jornadas Cucalambeanas, famed as a symbol of Cuban culture, owe their name to Ju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ristóbal Nápoles Fajardo, a local poet who adopted the pen-name of El Cucalambé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In Las Tunas, there are wetlands with an important sanctuary for American crocodiles, contain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round 20,000 individuals of the speci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Las Tunas is the birthplace of poet Heberto Pérez López (National Prize for poetry), best know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for his work El Canto a Chaparra (Song to Chaparra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“La Caobilla” (or Las Vitalinas) gold mines were the site of Cuba’s first slave revolution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53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60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S TUNAS (prefix 31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venth Day Advent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. Villamar 9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-414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 Paris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Saint Jerom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ancisco Vega 17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-438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. Ortiz 19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-538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s Pinos Nuevos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4 de Febrero 10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-492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ntecostal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Sanguily 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-436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RTO PAD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31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s Pinos Nuevos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. Benítez 2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-258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venth Day Advent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. Benitez 8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-326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 Paris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Saint Josep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Libertad 8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-257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231F20"/>
          <w:sz w:val="22"/>
          <w:szCs w:val="22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ial Coordinator: Héct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ive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élix Varel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35 #2A between Rubén Batis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Saturnino Aneiro, Nuevo Amanc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MANCIO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Fernando Mexidor Vazq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blo Morale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Julián Grimau #12. Vázq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RTO PAD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uan Téllez Rodrí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Gualberto Gómez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2 #25 Batey Jesús Mené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ta Pascu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los J. Finlay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Emilio González #63 between 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Ávila and L. Licea, District of Aguil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sé Luis García Panequ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los Manuel de Céspede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Fe del Valle #23, Barrio Alip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rillo, AMANCIO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lene González Cones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wife of prisoner Jorge Luís González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Martí Independent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Robert Mirabal, MANAT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omas Jefferson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3 # 6 between Lenín and Jesú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néndez. PUERTO PAD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lexis Guerrero Cru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eopoldo Pita Librar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Trade Union Issues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mado Jiménez #122,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Aurora, AMANCIO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Gustavo Colás Cast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o Manuel de la Peñ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Mario Oro #118, between J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yedo and Cuba, District of Buena Vis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Héctor Riverón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inaldo Arena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blado Guayab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MANCIO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Idania Quesa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ilo Cienfuego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5 #60 between Cándi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onzález and calle 20.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gre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LOMBI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restes Gineb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eodore Roosevelt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Donato Mármol # 169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ártires de la Herradura and 25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ciembre, PUERTO PAD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aquín Iglesias Torr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6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RTO PAD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Luís Enrique Ferrer Garcí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7 of 2003, 28 years’ imprisonment. Other acts against National Secu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Mar Verde, 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Circuíto Norte #88C, between Camilo Cienfuegos and Cal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2, Puerto Padre, 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ilka María Peña Martínez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31) 55491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Ferrer García brothers – Luis Enrique and Daniel – are in jail for promoting a peaceful transition to democracy. Lu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17"/>
          <w:szCs w:val="17"/>
        </w:rPr>
        <w:t xml:space="preserve">Enrique is the father of Libertad (“Freedom”) and husband of Milka María – both shown in the photo at right. </w:t>
      </w:r>
      <w:r>
        <w:rPr>
          <w:rFonts w:cs="ArialMT" w:ascii="ArialMT" w:hAnsi="ArialMT"/>
          <w:color w:val="231F20"/>
          <w:sz w:val="14"/>
          <w:szCs w:val="14"/>
        </w:rPr>
        <w:t>See box below</w:t>
      </w:r>
    </w:p>
    <w:p>
      <w:pPr>
        <w:pStyle w:val="Normal"/>
        <w:autoSpaceDE w:val="false"/>
        <w:rPr>
          <w:rFonts w:ascii="Courier" w:hAnsi="Courier" w:cs="Courier"/>
          <w:color w:val="231F20"/>
          <w:sz w:val="14"/>
          <w:szCs w:val="14"/>
        </w:rPr>
      </w:pPr>
      <w:r>
        <w:rPr>
          <w:rFonts w:cs="Courier" w:ascii="Courier" w:hAnsi="Courier"/>
          <w:color w:val="231F20"/>
          <w:sz w:val="14"/>
          <w:szCs w:val="14"/>
        </w:rPr>
        <w:t>PIN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231F20"/>
          <w:sz w:val="25"/>
          <w:szCs w:val="25"/>
        </w:rPr>
      </w:pPr>
      <w:r>
        <w:rPr>
          <w:rFonts w:cs="Arial-BoldItalicMT" w:ascii="Arial-BoldItalicMT" w:hAnsi="Arial-BoldItalicMT"/>
          <w:b/>
          <w:bCs/>
          <w:i/>
          <w:iCs/>
          <w:color w:val="231F20"/>
          <w:sz w:val="25"/>
          <w:szCs w:val="25"/>
        </w:rPr>
        <w:t>The Ferrer broth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aniel and Luis Enrique Ferrer are two pro-democracy activists, and brave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ace-loving defenders of human rights. Thanks to their efforts, the Varela Project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 initiative that seeks a referendum on the introduction of democratic reform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llected numerous signatures in Las Tunas and Santiago de Cuba, where they bot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rked as coordinators. Their mother Amelia and sister Ana Belkis are both staun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fenders of the two brothers. Luis Enrique’s wife Milka María Peña, shown in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hoto above, was pregnant when her husband was jailed in 2003. She lives in Puer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dre. Milka María, Ana Belkis, Amelia and other relatives of the Ferrer brothers hav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uffered humiliation and threats both for the dignified manner in which they call f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e liberation of their loved ones, and for the brothers’ brave stoicism in priso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uring Luis Enrique’s trial, the prosecutor called for the death penalty, in reprisal f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e courageous bearing of the two brothers before the sham court that unjustly convict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em. Luis Enrique politely asked the judge to sign the Varela Project petitio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 was handed the longest sentence of all those who stood trial in Cuba’s Blac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pring crackdown: 28 years for promoting democracy in his own country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6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 Human Rights Party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the 30 articles comprising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niversal Declaration of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zequiel Morales Carmena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25 # 24,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mando Silva, PUERTO PAD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pular Liberal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rmando Ramón Parra Jor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Ramón González # 10 r/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né Ramos and Josué País,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o Domingo, VICTORIA LAS TUN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31) 4-489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rothers to the Rescue Christi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tic Par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18 # 2 between 25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ciembre and Salvador Cisner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RTO PAD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“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 Luis Boitel”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lps political prisoners and their famil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igoberto Díaz Cutiñ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25 # 23 A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oicuría and 38, district of Fernan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ancou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José Luís García Panequ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7 of 2003, 24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Los Mangos, Bayamo (Granma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Emilio González No. 63 between Eliades Avila and José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cea, District of Aguilera,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Yamilé Llánez Labrad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31) 429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Jorge Luís González Tanque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7 of 2003, 20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Los Mangos, Bayamo (Granma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Fe del Val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#23, between 106 and Anastas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Quiñones, Amancio Rodríguez,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arle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onzález Conez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53) 31-9276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. Alfredo Rodolfo Domínguez Batist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7 of 2003, 14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Provincial de Holguí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61 #25 between 32 and 34, Delicias, Puerto Padre, 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elba Santana Ariz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031 56 412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. Reynaldo Labrada Peñ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Boniato, 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Mártires de 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rradura #4, between Antonio Barr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48, Puerto Padre, 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Gisela Verdec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arcí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31) 52595 (Moisés) (31)554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Gisela)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Physician and journalist José Luís García Paneque was imprisoned for freely expressing his ideas. His absence from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is family causes suffering to his wife and four children. In 2005, he was in danger of dying due to his fragile health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6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los Manuel de Césped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ce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eks peaceful change to democracy. Als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nounces human rights violat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rge Luis González Tranque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Fe del Valle # 23,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ipio Carrilo, El Batey, AMANC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31-9-276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bertad (Las Tuna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Berta Mexidor Vázqu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3) 14 51 9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 – United States Free Union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Political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amón Velázquez Toranz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provincial delegat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Dumañueco, MANAT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beral Democratic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Political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edro Ener García Rodrígu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rlos Sosa Balles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# 52 A between Cristino Naranj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ddy Chibás, district of Sos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 Liberation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peaceful change to 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rough civil channel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uís Enrique Ferrer Garc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Circuito Norte #88C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Camilo Cienfuegos and Calle 32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RTO PAD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fe: Milka María Peña Rodrí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tic Solidarity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Political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mauri Peña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provincial delegat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Maceo # 55 between Li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ruz and Martí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 Democratic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Political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rlando Sinabad Puey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Nicolás Heredia # 38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renzo Ortiz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ancisco Varon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Journalis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sseminates news freely and withou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ensorship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uan Téllez Rodrígu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Julián Grimau # 78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 and 62, Vázquez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RTO PADR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31) 5-916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idelfonso Hidalgo Gonzál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uilding 10 A, apt. B-6, distric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Buena Vis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31) 4-54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igoberto Díaz Cuti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member of the “Pedro Luís Boitel” Pro-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mocracy Movement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25 #23-A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oicuría and 38, District of Betancou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s Tunas 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umanitarian Project for Atten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o the Ag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vides humanitarian assistance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ged persons in situations of neglec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olores Loida Fuentes Garcí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Mario Oro # 118 between J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yedo and Cuba, district of Buena Vis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Association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Farm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producer and commercializ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agricultural products withou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overnment interfere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eynaldo Jiménez Yancé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13 de Octubre # 105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ente García and Col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31) 4-54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Foundation for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and promotes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edro Arístides Faxas Galind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provincial delegat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6 # 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José Martí, Guayab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MANCI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31) 9-613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6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Libraries Project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freedom to read without censorship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lenis González Conez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wife of prisoner Jorge Luís González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Fe del Valle # 23,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ipio Carrillo, El Batey, AMANCI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31) 9-276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ederation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free trade unionism, withou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y government political affiliation. Als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workers in dealings with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overn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Ricardo Rafael Serpa Valdé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13 de Octubre # 8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ra and Nicolás Heredi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irst Distric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31) 4-49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College of Physicia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vides medical attention to all person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thout politically motivated discrimination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mplying with the Hippocratic oa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r. José Luis García Panequ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Emilio González # 6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E. Avila and L. Licea,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guilera, VICTORIA LAS TUN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31-4-29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tin American Federa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Rural Wome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rries out a social development project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omen in Cuba’s rural are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ralis Leticia Martín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uilding #10 A, Apt. 6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. Camilo Cienfuego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Buena Vis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TORIA LAS TUN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31) 47 65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cinanaic1@web.correosdecuba.c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Independent Sugar Industr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ee trade unionism and protec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r the rights of workers in the suga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ustry against State contro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Gustavo Colás Castillo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mado Jímenez # 122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La Aurora, AMANC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ODRÍGU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31-9-276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ltural Civic Center Federi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pdevil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a project aimed at providing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 people with information and prepar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m for a peaceful transition to 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igoberto Díaz Cutiñ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25 # 23 A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oicuría and 38, District of Fernan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ancourt, VICTORIA LAS TUN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31-4-29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ederation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ablo Gregorio Molina Niev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donis Cabrera # 96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3 and Circunvalació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VICTORIA LAS TUN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5331 4 417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astern Area Independent Workers’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Feder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Juan Ramón Ortiz Moral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donis Cabrera # 96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3 and Circunvalación. VICTO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Agriculture and Livestoc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Omelio Efigeni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ntaine Leiv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 José Liceo # 6, between 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Flor Crombet. VICTORIA LAS TU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Commercial and Restaura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Idania María Durá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huchudengui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Ángel Guerra # 142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 group of regime opponents in a meeting with the Lad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n White to offer their support. Some are prisoners release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n conditional liberty, who were also unjustly imprisoned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defending their country’s right to democracy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6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Matanz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 of Matanzas was initially famous for its excellent harbor, intense commerci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tivity and development of the sugar industry. However, these days it is better known for i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lmost 20 km of beaches comprising the seaside resort area of Varadero, located o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icacos Peninsula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capital city of the province is also called Matanzas, and is known for its cultural lif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árdenas is another important cit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all the Cuban provinces, Matanzas possesses the greatest number and diversity of touris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ttractions. The best-known and internationally recognized of these is Varadero, whic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gan to achieve prominence in the North American market from 1920 onward, assisted b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atronage of multi-millionairess Irene Du Po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economy of the province is based fundamentally on tourism and citrus-growing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643,400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11,978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Calimete, Cárdenas, Ciénaga de Zapata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olón, Jagüey Grande, Jovellanos, Limonar, Los Arabo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Martí, Matanzas, Pedro Betancourt, Perico, Unión de Rey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Varadero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Together with Havana, Matanzas has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reatest share of Cuba’s international tourism. Varadero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highest-profile location, and the principal center for tourism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leisure in Matanz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 of Matanzas holds an enormous potential for tourist development. At present, its ma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conomic support is derived from sugar-growing and refining; it also accounts for almost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ountry’s entire production of shade cloth for tobacco-growin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Varadero tourist complex offers many different and attractive activities for visitors, fr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underwater diving to parachuting, and of course its pristine beach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Yumurí Valley and the Bellamar Caves. The caves, which contain crystalline formations wi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large numbers of stalagmites and stalactites, are amongst the most visited in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Zapata Wetland – the largest in the Caribbean – and the Zapata Peninsula national park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Here, the visitor will find the famous Laguna del Tesoro (Treasure Lagoon), and it is possible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ee cayman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acunayagua Bridge, located on the outskirts of the province, offers an impressive view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Yumurí Valle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More than one-third of Cuba’s visitors pass through Varade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ity of Matanzas is known as the “Athens of Cuba” owing to its rich cultural heritage; it is als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known as the city of bridg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Cárdenas is also known as the City of the Flag because it was here that the national ensign w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raised for the first tim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Jagüey Grande is home to the country’s largest orchard are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Although now an important tourist zone, in former times, the salt lakes and forests of Varade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ere commercially exploited by the inhabitant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Matanzas is the birthplace of a popular Cuban rhythm: the danzó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Matanzas is the primary citrus-growing province of Cub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6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TANZAS (prefix 52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ven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Miguel 131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-237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ci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Zaragoz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-318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 Pentecost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. Francisco 2681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. Nuev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-176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Chris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ácido 1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-329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91 No. 3100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58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raculous Virgi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29 No. 226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-136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zano 3021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63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formed Presbyteri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. de Mayo 830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2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t. John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, S. Rafael and 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cen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. Nuev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-205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aint Pe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. Alejandro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ersaill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366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vent Daughters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. Cienfuegos 1270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. Nuev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-23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vent Servants of M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ujica 770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60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melit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zano 16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28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ÁRDENAS (prefix 5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hel Evangelic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1 No. 6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2-45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3 No. 5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2-363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1ra 35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2-193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byteria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3 No. 6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2-493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cond Reform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byteria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6 and Césped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2-17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 Center f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flection, Dialogue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ocial Developmen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spedes and 2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52-292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LÓN (prefix 5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vangelical Group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. Garcia 39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-22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ventist Pastoral Hou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. Caballero 47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-352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r. Central k. 1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-267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ago and M. Góm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-294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AGÜEY GRAN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59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0 No. 152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05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4 No. 113-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34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formed Church of Chris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5 No. 602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87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VELLANOS (prefix 5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hel Evangelic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0 No. 13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. Roj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9-216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 in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9-B No. 220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-32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ur Lad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Assumpti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3 and 1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-248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t. Micha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change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6 No. 7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t. Michael of the Wat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9-616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 BETANCOU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5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6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piscop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9 and 2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. de Macurij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-93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hel Evangelic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4 No. 330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9-831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f S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erin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8 and 2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9-830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ÓN DE REY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5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. Mace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ci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G. Góm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91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hel Evangelical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Martí 7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G. Góm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912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hel Evangelical 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Romeu 3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A. de Cabez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81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byteria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Perret 10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22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t. Antho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Padu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. García and L. Pé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A. de Cabez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1-81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ARADERO (prefix 5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t. Elvi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ra. 460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1-23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piscopal Vicarag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 Move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or Peac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4 No. 10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6-7219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231F20"/>
          <w:sz w:val="22"/>
          <w:szCs w:val="22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ial Coordinato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ván Hernández Carr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Gualberto Gómez 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sa #32 between San José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cha, COLÓ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Iván Hernández Carr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Gualberto Gómez II Librar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ranch 1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panish Republican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RICO ELADI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steban Guerre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Gualberto Gómez II Librar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ranch 2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33 # 14207 between 142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4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Pastori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Gualberto Gómez II Librar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ranch 3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Ricardo Trujillo # 13 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San José and Cami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nfueg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L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braham Lincoln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gia #13102 Corner of Aballí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Playa, MATANZ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Hugo Araña San-Hoyer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illermo Cabrera Infant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ral Cuba Libre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 BETANCOUR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Ulises Sigler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neral Pedro Betancourt Aval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22 #1910 between 19 and 2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 BETANCOUR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bove, Hugo Araña in the “Abraham Lincoln” library.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ddition to his position as library director, Hugo Araña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n independent journalist and writer. Three of his work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ave been vetoed by the Council for the Performing Art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because of what it considers to be “ideological problems”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68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E OF MATANZ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Diosdado González Marre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9 of 2003, 20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Kilo 5 1/2, 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Santa Rita #29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ceo and Santa Teresa, El Roque, Peric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tanz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Alejandrina Garc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 la Riv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45) 377232 – Tania, neighb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lejandrina García, wife of Diosdado González. In 2005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Diosdado spent more than two months in a walled cell a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punishment for requesting that he be treated as a prisone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f conscience. The Cuban penitentiary regulat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tate that a prisoner can only spend 21 days in a punish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cell, and yet as Alejandrina explains, Diosdado’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punishment “lasted three times as long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Iván Hernández Carril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8 of 2003, 25 years’ imprisonment. Other acts against National Secu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Guamajal, Vill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Mesa #32 between San José and Concha, Col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tanz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Asunción Carrillo Hernández (moth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45) 82845 – Tomás Fernandez Tihert</w:t>
      </w:r>
    </w:p>
    <w:p>
      <w:pPr>
        <w:pStyle w:val="Normal"/>
        <w:autoSpaceDE w:val="false"/>
        <w:rPr>
          <w:rFonts w:ascii="Courier" w:hAnsi="Courier" w:cs="Courier"/>
          <w:color w:val="231F20"/>
          <w:sz w:val="14"/>
          <w:szCs w:val="14"/>
        </w:rPr>
      </w:pPr>
      <w:r>
        <w:rPr>
          <w:rFonts w:cs="Courier" w:ascii="Courier" w:hAnsi="Courier"/>
          <w:color w:val="231F20"/>
          <w:sz w:val="14"/>
          <w:szCs w:val="14"/>
        </w:rPr>
        <w:t>PI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sunción Carrillo is the mother of Iván Hernández. Her son was sentenced to 25 years in prison for promoting 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nd opposing the regime. Iván is not married, and lived with his grandmother for whom he was her only suppor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69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Courier" w:hAnsi="Courier" w:cs="Courier"/>
          <w:color w:val="231F20"/>
          <w:sz w:val="25"/>
          <w:szCs w:val="25"/>
        </w:rPr>
      </w:pPr>
      <w:r>
        <w:rPr>
          <w:rFonts w:cs="Courier" w:ascii="Courier" w:hAnsi="Courier"/>
          <w:color w:val="231F20"/>
          <w:sz w:val="25"/>
          <w:szCs w:val="25"/>
        </w:rPr>
        <w:t>An incredible story: Gloria Amaya and the Sigler famil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Ariel Sigler Ama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7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Provincial para jóvenes, Vill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22 #1910 P, between 19 and 21, Pedro Betancourt, Matanz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Noelia Pedraza (wigç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042 28 31 78 (Idan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. Guido Sigler Ama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7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Hospital Covadonga, Hav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22, #2103 Interior, between 21 and 23, Pedro Betancou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Yusleid and Sigler Amaya (daughter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. Miguel Sigler Amay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leased from prison in 2005 after serving a 26-month sentenc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 is currently in exile abroad with his wife Josefa Peñ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Gloria Amaya is a mother whose life has been destroyed by the grief of knowing that her three sons – from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left to right, Miguel, Ariel and Guido – have been jailed for simply defending their ideas. Gloria Amaya wait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nd hopes that one day they can live in peace and freedom.</w:t>
      </w:r>
    </w:p>
    <w:p>
      <w:pPr>
        <w:pStyle w:val="Normal"/>
        <w:autoSpaceDE w:val="false"/>
        <w:rPr>
          <w:rFonts w:ascii="Courier" w:hAnsi="Courier" w:cs="Courier"/>
          <w:color w:val="231F20"/>
          <w:sz w:val="14"/>
          <w:szCs w:val="14"/>
        </w:rPr>
      </w:pPr>
      <w:r>
        <w:rPr>
          <w:rFonts w:cs="Courier" w:ascii="Courier" w:hAnsi="Courier"/>
          <w:color w:val="231F20"/>
          <w:sz w:val="14"/>
          <w:szCs w:val="14"/>
        </w:rPr>
        <w:t>PI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The case of the Sigler family is truly amazing. With a sick husband, Gloria Amaya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brought up her five children virtually on her own, and imbued them with a brave and nob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nature. All are peaceful activists. Three of the brothers, Ariel, Guido and Miguel, were imprison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for defending human rights and democracy during the Black Spring wave of crackdow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in 2003. The three were sent to different prisons. Gloria, an elderly woman in fragi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health, was beaten when her sons were arrested. Since then, besides having to endu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the imprisonment of her three sons, she suffers reprisals and humiliation by the governmen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“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It is very difficult for me to say what I feel, when they have stripped from my soul what 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love most in my life, my sons. Even worse, there was no justification for this because m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sons haven’t committed any crime; they just think differently from the government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argue for respect for human rights. I feel heartsick, full of pain and anguish. It’s extremel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emotional for me when they let me see them, when I see my heroes who, even though the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are far away, still keep up the same courage they have always shown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Miguel completed his sentence and was released; however, faced with the threat of be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tried again, he went abroad with his family into exile. Guido and Ariel are still in jail, sentenc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to 20 years’ imprisonment. Visitors to Cuba, please lend your suppor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70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embers of the Peace, Love and Freedom Party’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atanzas bran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ternative Option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nounces human rights violat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iguel Sigler Amay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22 # 1910 between 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21, Pedro Betancour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5-8984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ace, Love and Freedom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lps political prisoners and strengthe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ivic consciousnes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iosdado González Marre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ta Rita No. 29, Pobl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l Roque, Perico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7-63-942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“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tria” Independent Press Agen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seminates alternative informa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Iván Hernández Carr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Mesa No. 32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José and Concha, Col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 Luis Boitel Pro-Democra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lps political prisoners and their famil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Félix Navar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0 # 1104 between 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13, Jovellanos, 4260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-82-8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odolfo Damiá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Journal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Cuba Press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Logia 1302 corner Aball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 Playa, Matanzas 404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ederation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eonel Vera Tabar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uilding 5, Apt. 3.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sús Menéndez, Matanz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Press Agency Lux Inf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s (Matanzas branch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231F20"/>
          <w:sz w:val="22"/>
          <w:szCs w:val="22"/>
        </w:rPr>
        <w:t>Caridad Díaz Beltrá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0 # 1104 between 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13 Jovellan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tanz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45 8 28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6. Félix Navarro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8 of 2003, 25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Other acts agains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ational Secu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ombinado de Guantán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Peatonal #6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Las Canteras, Peric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tanz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Sonia Álva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pillo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45-82845 – Tomás F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iher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choolteacher Félix Navarro pictured here with his wife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onia Álvarez, on the right, and his daughter, Sahilí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Navarro, center. This will be the last such family portrait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 long time if Félix Navarro serves out his full sentence of 25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years in priso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7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Pinar del Rí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 of Pinar del Río is Cuba’s third-largest in terms of area. The capital is Pina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l Río, which is also the most important city in the provinc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ts principal tourism sites are concentrated in the Viñales Valley, home to some of Cuba’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ost stunning scenery and classified as a National Natural Monu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re are nature trails over the length and breadth of the region, perfect for those interes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obtaining a closer look at the exuberant flora and fauna. For example, there are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ve systems of Palmarito, El Indio and Santo Tomás – the latter at 45 kilometers being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argest in the Antilles.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231F20"/>
          <w:sz w:val="20"/>
          <w:szCs w:val="20"/>
        </w:rPr>
        <w:t>P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opulation: </w:t>
      </w:r>
      <w:r>
        <w:rPr>
          <w:rFonts w:cs="ArialMT" w:ascii="ArialMT" w:hAnsi="ArialMT"/>
          <w:color w:val="231F20"/>
          <w:sz w:val="20"/>
          <w:szCs w:val="20"/>
        </w:rPr>
        <w:t>734,864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10,925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Bahía Honda, Candelaria, Consolación del Sur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uane, La Palma, Los Palacios, Mantua, Minas de Matahambre, Pinar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del Río, San Cristóbal, San Juan y Martínez, San Luis, Sandino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Viñale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Notable as a region of abundant flora and fauna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for being somewhat different to the other Cuban provinc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apital Pinar del Río is a picturesque c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Casa Robaina, a special place for those interested in Cuban tobacco. In fact, Pinar del Río is a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bacco center of Cuba and a paradise for lovers of Cuban cigar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Guanahacabibes Peninsula, where there are numerous caves containing archaeologic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remains, and a perfectly conserved coral reef that is ideal for divin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eaches of María La Gorda, where divers can perform their favorite activity at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nternational Dive Cen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Viñales is the most famous tourist destination in the province. It is characterized by the beau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its landscapes, where we find mogotes (prominent knolls) interspersed with tobacco field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rop lands and rustic houses. Located in the Órganos Range, it was declared a World Natur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Heritage site by UNES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In the rustic community of Los Acuáticos, the inhabitants cure all their ills with wat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Although pinareños (Pinar del Río inhabitants) are stereotyped among other Cubans as dull-witted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form the butt of many jokes about their ineptitude, the University of Pinar del Río h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btained 34 prizes from the Academy of Sciences, 2 prizes for Technological Innovation and 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prizes under the Innovative Entity catego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Pinar del Río is one of the most picturesque cities in Cuba. Lying at the very western end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sland, it has managed to maintain its own identity unaffected by the influence of other 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iti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plantations of Abra del Ancón, Sierra del Infierno, Valle de las Dos Hermanas, Hoyo d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Jaruco, and the Valle de San Vicente grow the best tobacco in the worl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each of María La Gorda (“Big Mary”) owes its name to local legend. The eight kilomet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fine, cream-colored sand and calm, crystalline waters are named for a generously proportion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oman called María, who was kidnapped from Venezuela and carried there by pirates, on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 be left behind on that part of the islan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elebrated and ill-fated singer Polo Montañez hailed from this region. He released tw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records in Colombia that won him fame, and then shortly thereafter died in an automobile accid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n Cuba. If you haven’t heard of him before, have a listen to his music – you’re certain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njoy it. Other famous pinareños include writers Alyna Bengochea, Iliana Prieto Jiménez, Ciril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Villaverde and Rosita Delgado de Pazos, the composer of the province’s anthem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North American occupation of the City of Pinar del Río was postponed on account of 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>Friday the 13</w:t>
      </w:r>
      <w:r>
        <w:rPr>
          <w:rFonts w:cs="ArialMT" w:ascii="ArialMT" w:hAnsi="ArialMT"/>
          <w:color w:val="231F20"/>
          <w:sz w:val="10"/>
          <w:szCs w:val="10"/>
        </w:rPr>
        <w:t xml:space="preserve">th </w:t>
      </w:r>
      <w:r>
        <w:rPr>
          <w:rFonts w:cs="ArialMT" w:ascii="ArialMT" w:hAnsi="ArialMT"/>
          <w:color w:val="231F20"/>
          <w:sz w:val="20"/>
          <w:szCs w:val="20"/>
        </w:rPr>
        <w:t>because the officer in charge, George Davis, was highly superstitiou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If in Pinar del Río they happen to ask you who owns Maceo’s white horse, the answer is not wha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you would usually expect. That is because the “horse” is actually a store, is painted blue and n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>white, and is owned not by Cuba’s 19</w:t>
      </w:r>
      <w:r>
        <w:rPr>
          <w:rFonts w:cs="ArialMT" w:ascii="ArialMT" w:hAnsi="ArialMT"/>
          <w:color w:val="231F20"/>
          <w:sz w:val="10"/>
          <w:szCs w:val="10"/>
        </w:rPr>
        <w:t>th</w:t>
      </w:r>
      <w:r>
        <w:rPr>
          <w:rFonts w:cs="ArialMT" w:ascii="ArialMT" w:hAnsi="ArialMT"/>
          <w:color w:val="231F20"/>
          <w:sz w:val="20"/>
          <w:szCs w:val="20"/>
        </w:rPr>
        <w:t>-century hero Antonio Maceo but by a small business concer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(you can find it on a corner of the calle Maceo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7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ven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onel Pozo 6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68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ree 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. Medi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01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edral of San Rosen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. Mace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4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siting Hou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ceo 11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34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. Morales 8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4916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aughters of 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. Gomez 16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38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HIA HON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86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melite Sisters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cred Heart of Jesú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sa de Monj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1 No. 320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3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NDELARIA (prefix 85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33 No. 380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9-829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SOLACION DEL SU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8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d. 51 No. 564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-294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d. 6 No. 510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-2664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ssionaries of 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7 No. 560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8-292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S PALACI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8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. 2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-73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CRISTÓB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85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Zion 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pitan Reyes 6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08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lio Baguer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sabel Rubio #158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UA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ueblos Cautivo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Orlando Nadarse #40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CRISTÓB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dalys Sayas Miran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ci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ío Seco La Hilda Carret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JUAN Y MARTÍN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amón Trujillo Domín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Isidoro Labrador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Clodoveo Pedroso #24 E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s Martina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DIN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avid Reyes Estra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rístides Arteag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Juana Romero and Terminal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agoberto Montielo Galaine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Berta Peraza was the director of the independent library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migos de la Libertad (Friends of Freedom)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Unfortunately, the library no longer exists because Bert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was obliged to go into exile due to the tension she felt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being unable to express herself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7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mor, Paz, Democracia and Liberta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bertad #38 interior carretera 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menter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JUAN Y MARTÍN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Pabl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inca La Irene unnumber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operativa Carlos M. De Céspedes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uel Laz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DIN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Fidel Suárez Cru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ín Luther King 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Francisco Rivera 104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M. Padrón and Isabel Rubi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JUAN Y MARTÍN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scambray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Sandino A-66, López Peñ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CRISTÓB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amón Meneses Negrí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yes Mago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ela Azcuy #10 between Gerar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dina and 1ro de May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Víctor R. Arroy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r. Evelio Rodríguez del Ay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lso Maragoto #14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onel Pozo and Avellaned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sé Félix Rodríguez Rodrí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Gualberto Gómez I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Los Pinos Bldg. #111, Apt. A-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</w:t>
      </w:r>
      <w:r>
        <w:rPr>
          <w:rFonts w:cs="Arial-BoldMT" w:ascii="Arial-BoldMT" w:hAnsi="Arial-BoldMT"/>
          <w:b/>
          <w:bCs/>
          <w:color w:val="231F20"/>
          <w:sz w:val="11"/>
          <w:szCs w:val="11"/>
        </w:rPr>
        <w:t xml:space="preserve">nd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loor, District of Hermanos Cru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Ángel Bues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fael Ferro #486. La Colom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orge Washington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Emilio Núñez #66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mandante Pinares and Celesti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chec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ucia Fara Hernández Placenc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tonio Mace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Vivero, San Juan y Martín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mar Milián Doméne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r. Tomas Romay y Chacón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27 de Nov. Bldg. Comerc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tairway A floor # Apt. 6 between Mart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ste and Ampliación de Maceo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uan Carlos Martínez Mé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brary: Václav Have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ilo Cienfuegos # 1 between cal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1 and Arroyo, District of Cuba Libr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82-75-177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r. Richard Acosta Cam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do Cabrera Heredi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Acueducto # 2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onel Pozo and Méndez Capot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eonardo Costales Pi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Amador Rodríguez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1 # 59 between San Ignac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Raúl Sánchez, district of Cuba Lib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Virgilio Pi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ín Herrer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ntronque de San Luís, El Cafetal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Juan y Martín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rector: Israel Silva Rodrí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Pablo 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mandante Murieta # 16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consulting rooms of physician Hanoi Hernández, which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e established in his own home in Pinar del Río in the day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when he could still live in Cuba. Hanoi was continually persecu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for independently practicing an activity that is considere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ensitive by the Government. He was left with no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choice but to go into exile. Hanoi was director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Biblioteca Juan Pablo II (John Paul II Library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7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Víctor Rolando Arroyo Carmo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2 of 2003, 26 years’ imprisonment. Other acts against National Secu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ombinado de Guantán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Adela Azcuy #19 between Gerardo Medina and 1ro de May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Elsa América González Padrón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82) 754241 – Arroyo’s moth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Fidel Suárez Cru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2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Violation of Law 88 [sic]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ooperativa Carlos Manuel de Céspedes, Finca La Irene, 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yuco, Manuel Laz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Aniley Puente Varel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84-44483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SOLACIÓN DEL SU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Eduardo Díaz Fleit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2 of 2003, 20 years’ imprisonment. Violation of Law 88. Acts against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ce or territorial integrity of the State (art. 91 of the penal cod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Hospital Provincial, 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20 #1303 A, Entronque de Herradura, Consolación del 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argarita Deulofeu Almiró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88) 85132 – Wife or (82) 85148 Neighbo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DINO (See page 94: “Pueblos cautivos”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. Horacio Julio Piña Borreg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2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Kilo 5 1/2, 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Clodoveo Pedroso #136, Las Martinas, Sandi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Ada Rosa Borrego (moth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048 444 107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t left, Víctor Rolando Arroyo shown on the inauguration day of an Independent Consultancy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Víctor Rolando, who is currently in prison, had already been imprisoned on two previous occasions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n 2000, he was imprisoned for six months for buying toys to hand out to poor children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is city on the feast of the Magi. The toys were confiscated and never returne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7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 Reform Foru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rouping of intellectuals who are independ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om the State, working for social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olitical reform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Víctor Rolando Arroyo Carmo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Adela Azcuy # 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Primero de May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rardo Med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011-53-75-424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fe: Elsa González Padr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er for Civic and Religious Educ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each person as a free, responsibl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participative human being, in order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construct and strengthen civil socie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agoberto Valdé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Máximo Góm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# 160 between Avenida Rafael Ferr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mandante Pinar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stal Code 2010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82-23-5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obipinar@cocc.co.c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 Human Rights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the 30 articles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niversal Declaration of Hum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ights. Also prints the independ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ewspaper “El Pinareño”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Horacio Julio Piña Borreg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Clodoveo Pedro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# 136, Las Marti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DI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stal Code 2415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ázaro Raúl Gonzál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CPI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21 Building 22, apt. 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rradur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stal Code 245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Hospitality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ourism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Ariel Acosta Almi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elso Maragoto # 143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onel Pozo and Avellane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ederation of Cuba (branch offic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José Félix Rodríguez Rodrígu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Celso Marago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# 143-a, between Coronel Poz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llane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82 77 367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Water and Sewage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nrado Rodríguez Suár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elso Maragoto # 143-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Coronel Pozo and Avellane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82 77367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Union of Energy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José Félix Rodrígu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elso Maragoto # 143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onel Pozo and Avellane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82 773 67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Forestry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ordinator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amón Echevarria Ledesm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edro Huirla Cabre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ntonio Tarafa # 12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fael Morales and 28 de septiemb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ranch headquarters: Municipality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AN LU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s Roberto Calatallu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Yenis García and Federico Garc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Tobacco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ablo Enrique Zay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íctor Manuel Suárez Almeid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ublic Relation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oselis Blanco Gonzál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Finca Vivero, San Juan 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íne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Í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tact José Félix Rui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 Pinar del R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82 773 637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7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Sancti Spírit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ancti Spíritus is a province located in central Cuba. Its capital is the city of Sancti-Spírit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or “Holy Spirit”), which was founded in the island’s center and served as the staging poi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r the colonization of its various areas. Sancti Spíritus and Trinidad are the two most importa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ities in the province, and are also the first official Cuban townships, being founded b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Spanish in the year 1514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is central-Cuban province combines mountains, valleys and beaches. To the south l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Guamuhaya mountain range, one of the most important mountain systems i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untry, blessed with rich wildlife, an extensive forested zone and beautiful pine grov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hich have resulted in the creation of a national park on Mount Potrerillo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most important economic activities are agriculture (tobacco, rice, coffee, cocoa, sugarcane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itrus and vegetables), mining (petroleum, gypsum and rock salt), cattle-farming,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ugar and petroleum refinerie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460,631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6,744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Municipalities: Cabaiguán, Fomento, Jatibonico, La Sierpe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0"/>
          <w:szCs w:val="20"/>
        </w:rPr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Sancti Spíritus, Taguasco, Trinidad and Yaguaja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Two of Cuba’s first colonial townships, Sancti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íritus and Trinidad, were founded in the province. Both are of significa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nterest from an artistic and tourism standpoi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apital Sancti-Spíritus has preserved its historic old quarter, with constructions dating fro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>the 18</w:t>
      </w:r>
      <w:r>
        <w:rPr>
          <w:rFonts w:cs="ArialMT" w:ascii="ArialMT" w:hAnsi="ArialMT"/>
          <w:color w:val="231F20"/>
          <w:sz w:val="10"/>
          <w:szCs w:val="10"/>
        </w:rPr>
        <w:t xml:space="preserve">th </w:t>
      </w:r>
      <w:r>
        <w:rPr>
          <w:rFonts w:cs="ArialMT" w:ascii="ArialMT" w:hAnsi="ArialMT"/>
          <w:color w:val="231F20"/>
          <w:sz w:val="20"/>
          <w:szCs w:val="20"/>
        </w:rPr>
        <w:t>and 19</w:t>
      </w:r>
      <w:r>
        <w:rPr>
          <w:rFonts w:cs="ArialMT" w:ascii="ArialMT" w:hAnsi="ArialMT"/>
          <w:color w:val="231F20"/>
          <w:sz w:val="10"/>
          <w:szCs w:val="10"/>
        </w:rPr>
        <w:t xml:space="preserve">th </w:t>
      </w:r>
      <w:r>
        <w:rPr>
          <w:rFonts w:cs="ArialMT" w:ascii="ArialMT" w:hAnsi="ArialMT"/>
          <w:color w:val="231F20"/>
          <w:sz w:val="20"/>
          <w:szCs w:val="20"/>
        </w:rPr>
        <w:t>centuries: the town square, the Central Parish Church, the Town Theater,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bridge over the Yayabo riv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eaches on the Ancón Peninsula are amongst the best on Cuba’s southern coast, and it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re that one can appreciate magnificent coral reef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rinidad constitutes one of the most complete and best-preserved architectural enclaves in Lat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merica, and is one of the most beautiful cities in Latin Americ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Escambray Range and the Caguanes National Park are a Biosphere Reserve and posses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 important cave syste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rinidad was declared a World Heritage site by UNESCO in 1988. It is a museum city, characteriz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y its streets laid with colorful paving ston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In the Topes de Collantes National Park is one of Cuba’s principal health center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Valle de los Ingenios (Valley of the Mills) is considered a museum of the Cuban sugar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ndustry, and contains the ruins of 75 former installations including sugar mills, summer hous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arracks and other facilities related to the sector – currently going through the greatest crisis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ts histo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anks to the presence of Trinidad, the colonial city par excellence, Sancti Spíritus is one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sland’s most visited provinc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EBC47"/>
          <w:sz w:val="22"/>
          <w:szCs w:val="22"/>
        </w:rPr>
      </w:pPr>
      <w:r>
        <w:rPr>
          <w:rFonts w:cs="Arial-BoldMT" w:ascii="Arial-BoldMT" w:hAnsi="Arial-BoldMT"/>
          <w:b/>
          <w:bCs/>
          <w:color w:val="FEBC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province is home to a variety of sponge that can only be found there (in Zaguanes) and nowhe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famous Christ of the True Cross, in the Church of the Holy Trinity, is one of the treasures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religious art in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rinidad is known as the Museum City of Cuba by virtue of being one of the island’s most beautifu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olonial centers. It was founded under the name of “Town of the Holy Trinity”. Visitors to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wn Square can almost believe they have been transported back in tim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7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CTI SPÍRITU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41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cia 5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66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glesia Mayo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sús Menéndez #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byteria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Q. Banderas 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4186</w:t>
      </w:r>
    </w:p>
    <w:p>
      <w:pPr>
        <w:pStyle w:val="Normal"/>
        <w:autoSpaceDE w:val="false"/>
        <w:rPr>
          <w:rFonts w:ascii="ArialMT" w:hAnsi="ArialMT" w:cs="ArialMT"/>
          <w:color w:val="231F20"/>
          <w:sz w:val="14"/>
          <w:szCs w:val="14"/>
        </w:rPr>
      </w:pPr>
      <w:r>
        <w:rPr>
          <w:rFonts w:cs="ArialMT" w:ascii="ArialMT" w:hAnsi="ArialMT"/>
          <w:color w:val="231F20"/>
          <w:sz w:val="14"/>
          <w:szCs w:val="14"/>
        </w:rPr>
        <w:t>At right, the famous Church of Sancti</w:t>
      </w:r>
    </w:p>
    <w:p>
      <w:pPr>
        <w:pStyle w:val="Normal"/>
        <w:autoSpaceDE w:val="false"/>
        <w:rPr>
          <w:rFonts w:ascii="ArialMT" w:hAnsi="ArialMT" w:cs="ArialMT"/>
          <w:color w:val="231F20"/>
          <w:sz w:val="14"/>
          <w:szCs w:val="14"/>
        </w:rPr>
      </w:pPr>
      <w:r>
        <w:rPr>
          <w:rFonts w:cs="ArialMT" w:ascii="ArialMT" w:hAnsi="ArialMT"/>
          <w:color w:val="231F20"/>
          <w:sz w:val="14"/>
          <w:szCs w:val="14"/>
        </w:rPr>
        <w:t>Spíritu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0 de May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26 de Julio # 30 between 3ra d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este and Ferrocarril, District of Coló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CTI SPÍRITU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ephone: 41 5-266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Blas Giraldo Reyes Rodrí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mandante Cesar Páez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Ordulio Morales # 50, L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osas. SANCTI SPÍRIT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na Margarita Perdigón Bri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élix Varel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2da # 16 between 1ra and 3r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Zona de desarrollo, Obo Grande, distric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Colón, SANCTI SPÍRIT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lvis Gregorio Pérez L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blo Nerud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General Carrillo,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áximo Gómez and Mart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CTI SPÍRIT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ulalio Garc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vangelical Conven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A. Mella 2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467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Char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spedes 20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659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of the Holy Spiri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gramonte 5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-485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CTI SPÍRITU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Director: Blas Giraldo Reyes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4 of 2003, 25 years’ imprisonment. Other acts against National Secu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Nieves Morejón, Sancti Spíritu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Avenida 26 de Julio #30 between 3ra. del Este and Ferrocarril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Colón, Sancti Spíritu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Isel de las Mercedes Acosta Obregón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41) 24173 (neighbor Ivonn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cti Spíritus Pres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uan Antonio Vera Freire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lonso No. 5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ilo Cienfuegos and Yar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CTI SPÍRITU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1-5-266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tic Solidarity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aimundo Perdigón Brit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26 de Julio # 3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3ra del Oeste and Ferrocarril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Colón, SANCTI SPÍRITU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1-5-266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78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Santiago de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antiago de Cuba is Cuba’s second most important province. The capital is Santiago d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, and like Havana, has many attractions to offer the touris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t occupies a superb position on the shores of the Caribbean Sea. The areas of interest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antiago province are divided mainly into two areas: the coast, with its crystal-clear wat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gainst the backdrop of the nearby mountains, and the capital, whose sweltering heat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eisure and tourist sites make it a very Caribbean cit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antiago de Cuba, which was founded by the Spanish in 1514, served as the island’s firs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pital, and centuries later figures as one of the country’s most attractive tourist centers. I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>was declared a City in 1522. Throughout the 16</w:t>
      </w:r>
      <w:r>
        <w:rPr>
          <w:rFonts w:cs="ArialMT" w:ascii="ArialMT" w:hAnsi="ArialMT"/>
          <w:color w:val="231F20"/>
          <w:sz w:val="11"/>
          <w:szCs w:val="11"/>
        </w:rPr>
        <w:t xml:space="preserve">th </w:t>
      </w:r>
      <w:r>
        <w:rPr>
          <w:rFonts w:cs="ArialMT" w:ascii="ArialMT" w:hAnsi="ArialMT"/>
          <w:color w:val="231F20"/>
          <w:sz w:val="22"/>
          <w:szCs w:val="22"/>
        </w:rPr>
        <w:t>and 17</w:t>
      </w:r>
      <w:r>
        <w:rPr>
          <w:rFonts w:cs="ArialMT" w:ascii="ArialMT" w:hAnsi="ArialMT"/>
          <w:color w:val="231F20"/>
          <w:sz w:val="11"/>
          <w:szCs w:val="11"/>
        </w:rPr>
        <w:t xml:space="preserve">th </w:t>
      </w:r>
      <w:r>
        <w:rPr>
          <w:rFonts w:cs="ArialMT" w:ascii="ArialMT" w:hAnsi="ArialMT"/>
          <w:color w:val="231F20"/>
          <w:sz w:val="22"/>
          <w:szCs w:val="22"/>
        </w:rPr>
        <w:t>centuries, it was the target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umerous attacks by corsairs and pirates, prompting intense fortification works around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quare by the authorities of the da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512,327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6,582.65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Santiago de Cuba, Contramaestre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Julio Antonio Mella, II Frente, III Frente, Palma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oriano, San Luís, La Maya and Guamá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The province is notable 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uba’s second most important region – and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ity of Santiago de Cuba is second in importa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nly to Hava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apital, Santiago de Cuba, is Cuba’s second most important city after Havana. Worth visiting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town center where you will find Céspedes Park, established in commemoration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Founding Father Carlos Manuel de Céspedes; the Cathedral; the Padre Pico Stairs; and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house of Adelantado (Governor) Diego Velázquez, one of the oldest on the continen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each of Moncada, scene of the assault on the Moncada barrack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Shrine to the Virgin of Charity of El Cobre, patron saint of Cuba. It is located in a pretty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picturesque part of the country, next to the copper mines and close to the capita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Siboney Beach, ideal for relaxing and soaking up the Cuban clima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Baconao Reserve, 80,000 hectares with pockets of dense vegetation and excellent beaches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quatic activiti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fortress of San Pedro de la Roca del Morro, and the various ruins of French homestead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found in the mountains to the city’s eas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Santiago de Cuba is a city of hills and steep streets, containing numerous places of interest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tourist and a history that is closely intertwined with Cuba’s struggles for independenc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Each day there are spectacular changes of the guard in front of the tomb of Cuban patriot José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Martí, located in the city of Santiag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astle of San Pedro de la Roca (Saint Peter of the Rock) has been declared a Worl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Heritage site by UNESC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onqueror of Mexico, Hernán Cortés, was the first mayor of the city of Santiago. His expedi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left from this part of the isl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Some Havana locals refer, somewhat disparagingly, to the inhabitants of Santiago de Cuba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ther eastern areas as “Palestinians”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Bacardi family, originally from Spain, lived in Santiago de Cuba and it was here that they crea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rum that bears their nam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For a long time, pirates were a constant presence around the coast of Santiago de Cuba, sail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pillaging throughout its waters, while managing to evade the Spanish authoriti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rear Chapel of the Shrine to the Virgin of Charity of El Cobre houses the gold medal award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 Ernest Hemingway for his Nobel Priz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Within Santiago de Cuba province is Mount Turquino, the island’s highest peak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79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edra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redia and Lacre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85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ran Orde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. Masó 206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409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aint Thom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. Penas 30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438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Mary Help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orraine 102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29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cret 75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88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ish Church of Sai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thon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ra. # 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omen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637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irst 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. Rosado 50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664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aint Franci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garra 12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281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aint Luk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ta. # 31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omen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53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aint Teresit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A. Saco 95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376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the Holy Trinit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nral. Portuondo 66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282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cond 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 # 10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omen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8585, 68-607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ird 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 # 1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. Hermos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82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astern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5 No. 10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4-132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y Famil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tholic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1 No. 5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ta. Aleg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4-1085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Religious Commun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isters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cred Hear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rtmann 80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409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Basil Semin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. Garcí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62-23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L COBRE (prefix 22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arity of El Cobre Churc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-611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LMA SORIA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225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ntecostal Evangelic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. García 24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378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. Borrero 5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. 241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231F20"/>
          <w:sz w:val="22"/>
          <w:szCs w:val="22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ial Coordinato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a Mª Espino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hatma Gandh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aíso # 69 between Cayam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sneros, PALMA SORIA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2-5-312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strea del Rosario Ibáñez Isaac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rtolomé Masó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7ma Final Loma Blanc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lmarito de Cauto, MEL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2-5-323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eonel Grave de Peral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pública Chec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raíso # 69, between Cayam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sneros, PALMA SORIAN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lena Masias Enamor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fael Maria de Mendiv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íos Rivera #307 between L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Villuend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sé Ramón Rosabal Ram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osa Blanc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L # 104 upper, between 3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avenida Céspedes, District of Sueñ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80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aúl Rene Chiva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uilding D. Stairway 55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artment 2, Micro 3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Abel Santamar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uana Rosa Hernández Góm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rzy Popieluzk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segunda final # 37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artment A. La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LMA SORIAN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oilan Montero Tamay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né Eduardo Chivá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uilding 6, Stairway 4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artment 5, Micro 3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Abel Santamar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2-67-517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Idalmis Núñez Reino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ueva Repúblic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saje #9 between 13 and Brav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reo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Santa Bárb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ltagracia Figueredo Ca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1 de Septiembr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ldg. b-26 Apt. C,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tonio Mace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Dr. Luis Milá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8 Ener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yaquera # 7 Mangos de Baragu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2-55-26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Prudencio Villalón Rad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irez de Hermanos al Rescat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Moll con Entronque de Boni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obert Perera Góm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0 de Noviembr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i # 33. El Cris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velio Orella Pér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enario de la Repúblic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Carlos #257 between Félix Pe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San Pedro, 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22-62-849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Haydee Beatriz Rodrígu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E OF 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José Daniel Ferrer Garcí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4 of 2003, 25 years’ imprisonment. Other acts against National Secu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Kilo 8,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 xml:space="preserve">_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7, Final, #318, Loma Blanca, Palmarito de Caut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unicipality of Julio Antonio Mella, Palma Soria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Belkis Cantillo Ramírez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225) 3251 – Luisa María, wife of Alexi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n the left, the Nueva República (New Republic) Library run by Altagracia Figueredo. On the right, the Centenario de l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República (Republican Centenary) Library. In Cuba, the government censors texts that it considers inappropriate or “ideologically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contaminated”. The independent libraries allow Cubans to have limited and cautious access to books that many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ourists to the island can enjoy in their own countries without anyone persecuting them for doing s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8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. Leonel Grave de Peralta Almenar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4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analeta, Ciego de Áv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B #168, between 4ta and 5ta, Palmarito de Caut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ariluz Almenares Almarales (moth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225)3251 – Luisa, wife of another political prisone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. José Gabriel Ramón Castil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 of 2003,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Prisión La Pendiente, Sant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 (mother): Peralejo #311 A, between Trinidad and Haban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ife’s address (Blanca Rosa Echevarría): Calle Bacardí No. 5 between Crombet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tuey, 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Blanca Rosa Echevarría (wif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Alexis Rodríguez Fernánd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15 years for being a mercenar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the service of the US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ate of arrest: 04/19/0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Marverde. 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Lora No. 5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Moncada and Ruíz Riv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Luisa Mar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eveque Gilbert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022 53251 (wif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Luis Milán Fernánd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6 of 2003, 20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Mar Verde, Santiago de Cub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34"/>
          <w:szCs w:val="34"/>
        </w:rPr>
        <w:t>/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Building B27, Apt. 10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Antonio Maceo, Santiago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Lisandra Laffi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rnández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22) 692980 – Dr. Carrazana –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eighbor (22) 692252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n the left, Lisandra, wife of Doctor Luís Milán, gazes forlornly at a family portrait. Her husband – shown in the photograph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t right, wearing a white shirt – is in jail for having supported the Varela Project, which promotes reformation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Cuban legislation in order to move toward a democratic society. Next to him is Alexis Rodríguez, also found guilty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defending democracy. Both are now in prison where they are continually mistreated.</w:t>
      </w:r>
    </w:p>
    <w:p>
      <w:pPr>
        <w:pStyle w:val="Normal"/>
        <w:autoSpaceDE w:val="false"/>
        <w:rPr>
          <w:rFonts w:ascii="Courier" w:hAnsi="Courier" w:cs="Courier"/>
          <w:color w:val="231F20"/>
          <w:sz w:val="14"/>
          <w:szCs w:val="14"/>
        </w:rPr>
      </w:pPr>
      <w:r>
        <w:rPr>
          <w:rFonts w:cs="Courier" w:ascii="Courier" w:hAnsi="Courier"/>
          <w:color w:val="231F20"/>
          <w:sz w:val="14"/>
          <w:szCs w:val="14"/>
        </w:rPr>
        <w:t>P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8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6. Jesús Mustafá Felip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 4 of 2003 – 25 years’ imprisonment Case 18/February 2003, 18 month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ts against National Security. Criminal contemp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Canaleta, Ciego de Ávil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Camilo Cienfuegos #151 between Callamo and los Gua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lma Soria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ercedes Elías Rivero (wife) Juana Felipe (moth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225) 3251 – Luisa María, wife of Alex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7. Claro Sánchez Altarri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3 of 2003, 15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Kilo 8, Camagü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Santa Rosa #106 between Virgen and Callejón de Santiag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aría Elena Infante Jiménez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22) 635178 (María Isabel – sister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8. Ricardo Enrique Silva Gu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4 of 2003, 1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Provincial de Guantánam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Martí, Altos, #458, between Eduardo Chibás and Osca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cero, Palma Soriano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Elina Rosa Gual Iglesias (moth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225) 2458 – Elin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t left, Juana Felipe, the mother of prisoner of conscience Jesús Mustafá, bravely holds up a photograph of her son (o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right). She makes calls for his freedom like that shown here with complete disregard for the threats and insults she has receive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from some of her neighbors – whose attitudes have been shaped by Cuba’s political police, the Department of State Security.</w:t>
      </w:r>
    </w:p>
    <w:p>
      <w:pPr>
        <w:pStyle w:val="Normal"/>
        <w:autoSpaceDE w:val="false"/>
        <w:rPr>
          <w:rFonts w:ascii="Courier" w:hAnsi="Courier" w:cs="Courier"/>
          <w:color w:val="231F20"/>
          <w:sz w:val="14"/>
          <w:szCs w:val="14"/>
        </w:rPr>
      </w:pPr>
      <w:r>
        <w:rPr>
          <w:rFonts w:cs="Courier" w:ascii="Courier" w:hAnsi="Courier"/>
          <w:color w:val="231F20"/>
          <w:sz w:val="14"/>
          <w:szCs w:val="14"/>
        </w:rPr>
        <w:t>P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8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Institute for Culture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open debate of ideas and 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lture of democratic tolera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José Gabriel Ramón Cast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acardí # 5 corner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rombet, district of San Pedri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22-6-624-39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Press (Santiago de Cub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tact: Alina Ramír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226) 53 94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Press Agen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“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Press”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ee practice of journalis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Haydeé Rodríguez Rodrígu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Carlos # 257 between 3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Avenida de Césped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22-6-203-72 / 22-6-284-5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 Federa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Cuba (branch offic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lfredo Rafael Viñales Ricar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San Basilio # 35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pt. 6, between Carnicería and San Félix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22 62 393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ristian Liberation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peaceful change to 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sé Daniel Ferrer Garc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7 Final #318, Loma Blanc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lmarito de Cauto, Julio A. Mel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LMA SORIAN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fe: Belk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Sant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APLO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uilding D12, apt. 6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José Martí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Cooperative “Transition”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producer and commercializ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agriculture and livestock product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uan Manuel San Emeteri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“Loma del Gato”, Santiag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 Cuba. Municipality of Jutinicú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ONGO-LA MAY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68-3-474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tin American Federation of Rur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omen (FLAMUR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ura Iset González Burqu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Céspedes #20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Gral. García and Méximo Góme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Lui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riental Free Press Agenc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APLO – Santiago de Cuba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x-Director: Luis Alberto Rivera Ley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Ex-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Hermanos Villazana #2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Prolongación de Corona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Veguita de Ga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 226) 203 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of Health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José A. Porro Sánch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er: Atty. Maria Toledo Matamor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ordinator: Noemí Matamoros Torr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Escanio # 25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adera and General Mini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Press Agency Lux Inf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s (branch office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rilyn Lahera Fernánd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San Basilio # 357 Apt. 6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Carnicería and San Félix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IAGO DE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22 62 393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José Gabriel Ramón Castillo, founder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nstitute for Culture and Democracy (Instituto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de Cultura y Democracia). He is currently serv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20 years in prison for promoting democracy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nd human right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8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Province of Vill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 of Villa Clara is in the center of Cuba. The capital is Santa Clara. However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re are two other important cities: Sagua la Grande and Remedios – one of Cuba’s leastknow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lonial gem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ovince of Villa Clara, at the geographical center of the island, boasts a broad spectru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attractive leisure options. Here, the excellent beaches, rich cultural traditions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istory come together within an environment where vacationers can immerse themselves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aw natural beaut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economy upheld a solid sugar-producing tradition until recent times, when the end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oviet subsidies exposed the enormous inefficiency of Castro’s centralized economy. Oth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conomic activities include the electrical appliances industry and medium-heavy industry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hemicals, fisheries, coffee-growing and forestry plantation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rincipal tourist attractions are the areas of Lake Hanabanilla and Escambray, the key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coastline in the north, and the mineral/medicinal waters of the thermal spa at Elgue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Population: </w:t>
      </w:r>
      <w:r>
        <w:rPr>
          <w:rFonts w:cs="ArialMT" w:ascii="ArialMT" w:hAnsi="ArialMT"/>
          <w:color w:val="231F20"/>
          <w:sz w:val="20"/>
          <w:szCs w:val="20"/>
        </w:rPr>
        <w:t>833,424 inhabitan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: </w:t>
      </w:r>
      <w:r>
        <w:rPr>
          <w:rFonts w:cs="ArialMT" w:ascii="ArialMT" w:hAnsi="ArialMT"/>
          <w:color w:val="231F20"/>
          <w:sz w:val="20"/>
          <w:szCs w:val="20"/>
        </w:rPr>
        <w:t>8,661.5 km</w:t>
      </w:r>
      <w:r>
        <w:rPr>
          <w:rFonts w:cs="ArialMT" w:ascii="ArialMT" w:hAnsi="ArialMT"/>
          <w:color w:val="231F2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Municipalities: </w:t>
      </w:r>
      <w:r>
        <w:rPr>
          <w:rFonts w:cs="ArialMT" w:ascii="ArialMT" w:hAnsi="ArialMT"/>
          <w:color w:val="231F20"/>
          <w:sz w:val="20"/>
          <w:szCs w:val="20"/>
        </w:rPr>
        <w:t>Camajuaní, Cifuentes, Corralillo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ncrucijada, Manicaragua, Placetas, Quemado d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Guines, Ranchuelo, Remedios, Sagua la Grande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anta Clara and Santo Domingo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Characteristics: </w:t>
      </w:r>
      <w:r>
        <w:rPr>
          <w:rFonts w:cs="ArialMT" w:ascii="ArialMT" w:hAnsi="ArialMT"/>
          <w:color w:val="231F20"/>
          <w:sz w:val="20"/>
          <w:szCs w:val="20"/>
        </w:rPr>
        <w:t>Visitors to Villa Clara can enjoy ecotourism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 concept based around the enjoy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natural landscapes that have scarcely been touch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by m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B7C4"/>
          <w:sz w:val="22"/>
          <w:szCs w:val="22"/>
        </w:rPr>
      </w:pPr>
      <w:r>
        <w:rPr>
          <w:rFonts w:cs="Arial-BoldMT" w:ascii="Arial-BoldMT" w:hAnsi="Arial-BoldMT"/>
          <w:b/>
          <w:bCs/>
          <w:color w:val="00B7C4"/>
          <w:sz w:val="22"/>
          <w:szCs w:val="22"/>
        </w:rPr>
        <w:t>What You Should Se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Santa Clara – here, the visitor can find hunting estates, reservoirs for trout fishing, and the on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wn square in the country with two churches and a statue of the Immaculate Virgin Pregnant wi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hil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hiking area of La Atalaya, where tourists can enjoy organized walks to observe the flora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fauna, visits to rural homesteads, tours of coffee plantations, forests of timber-producing speci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nd waterfall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wo supremely natural regions: the Cubanacán Protected Area, a natural paradise to the sou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the capital containing ten completely indigenous species; the fishing town of Caibarién, fr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hich a series of country lanes leads the visitor to various virgin keys, and El Hanabanilla, 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artificial lake nestled amongst the mountains where fishing championships are hel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Remedios, a location of great importance for the province during the 16</w:t>
      </w:r>
      <w:r>
        <w:rPr>
          <w:rFonts w:cs="ArialMT" w:ascii="ArialMT" w:hAnsi="ArialMT"/>
          <w:color w:val="231F20"/>
          <w:sz w:val="10"/>
          <w:szCs w:val="10"/>
        </w:rPr>
        <w:t xml:space="preserve">th </w:t>
      </w:r>
      <w:r>
        <w:rPr>
          <w:rFonts w:cs="ArialMT" w:ascii="ArialMT" w:hAnsi="ArialMT"/>
          <w:color w:val="231F20"/>
          <w:sz w:val="20"/>
          <w:szCs w:val="20"/>
        </w:rPr>
        <w:t>century, until repea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pirate attacks led to the founding of Santa Clara – thus relegating Remedios to secondary importanc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Its urban center was declared a National Monument in 198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ACA757"/>
          <w:sz w:val="22"/>
          <w:szCs w:val="22"/>
        </w:rPr>
      </w:pPr>
      <w:r>
        <w:rPr>
          <w:rFonts w:cs="Arial-BoldMT" w:ascii="Arial-BoldMT" w:hAnsi="Arial-BoldMT"/>
          <w:b/>
          <w:bCs/>
          <w:color w:val="ACA757"/>
          <w:sz w:val="22"/>
          <w:szCs w:val="22"/>
        </w:rPr>
        <w:t>What You Should Know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Remedios ranks eighth in order of the cities founded by the Spanish and is the oldest settl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of the province, dating back to 1514. It is renowned for the traditional open-air Parrandas (fiestas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at enliven the local street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capital of Villa Clara, Santa Clara, was founded in 1689 by the inhabitants of a coast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wnship who fled from constant attacks by pirates and corsair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he province contains various key systems, whose intimate beaches, translucent waters and fine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white sand provide perfect conditions for diving and underwater photograph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DB347"/>
          <w:sz w:val="22"/>
          <w:szCs w:val="22"/>
        </w:rPr>
      </w:pPr>
      <w:r>
        <w:rPr>
          <w:rFonts w:cs="Arial-BoldMT" w:ascii="Arial-BoldMT" w:hAnsi="Arial-BoldMT"/>
          <w:b/>
          <w:bCs/>
          <w:color w:val="FDB347"/>
          <w:sz w:val="22"/>
          <w:szCs w:val="22"/>
        </w:rPr>
        <w:t>The Quaint and Curious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Amongst the bird life on view in the province, we find the colorful Tocororo (or Cuban Trogon)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Cuba’s national bird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B4B32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0"/>
          <w:szCs w:val="20"/>
        </w:rPr>
        <w:t>Tourism in Villa Clara province is predominantly directed at experiencing nature and the environment,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essentially offering a form of ecotourism where what matters most is the setting itself,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he natural beauty and features to be found the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8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Churches and Donation Collection Cent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prefix 422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eventh Day Adventi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. de la Paz 12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2-247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ista 6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386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the Goo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oyag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. Estevez Sur 5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2-633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the Divi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hepherdes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 and P. Moral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2-655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the New Pin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. de la Paz 61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409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Saint Clare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ssisi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. Abreus 113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2-207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ethod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lluendas 15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43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fe Temple Pentecost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. Jover 15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2-748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byteria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. Pichardo 4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306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byterian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. Vidal Altos 10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2-242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IBARIEN (prefix 42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formed Presbyteri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venida 13 No. 101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3-343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ra 111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3-345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CETAS (prefix 42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aptist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ta 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8-255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 of the New Pin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ra 4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8-374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int Anastasio Paris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ra 22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8-24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ntecost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ra 177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8-268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MEDIOS (prefix 42)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BB4B32"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color w:val="BB4B32"/>
          <w:sz w:val="22"/>
          <w:szCs w:val="22"/>
        </w:rPr>
        <w:t>Chur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ral Parish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. Cienfuegos 2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39-568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ntecostal Churc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cido 7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: 39-568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Independent Librar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nrique José Varon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ermanos Cárdenas # 26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etrio Brito and Valeriano López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AJUANÍ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aquín Cabezas de Le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 Luis Boitel 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da del Este # 166 between 6 and 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l Sur, PLACET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te Antonio Valdé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0 de Mayo 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2da Oeste between 4ta and 6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l Sur, PLACET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mar Pern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Zoila Águila Almeida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tra. Fidencia Kilómetro 1½, Finc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ortún, casa #11 del barrio "El Bostezo"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Blas Augusto Fortún Martín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a Abreu Estévez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3ra #83 between 2da and 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Virginia, SANTA CL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Lezama Lima II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Africa # 16 between Salud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o Domingo. District 7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ICARAGU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Evelio Osmel Rodríguez Día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r. Roberto Avalo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emán # 615-A between Hospit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misioner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42-28-2219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Guillermo Fariñas H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8"/>
          <w:szCs w:val="28"/>
        </w:rPr>
      </w:pPr>
      <w:r>
        <w:rPr>
          <w:rFonts w:cs="Arial-BoldMT" w:ascii="Arial-BoldMT" w:hAnsi="Arial-BoldMT"/>
          <w:b/>
          <w:bCs/>
          <w:color w:val="FFFFFF"/>
          <w:sz w:val="28"/>
          <w:szCs w:val="28"/>
        </w:rPr>
        <w:t>Contact Information: Centers for Donations, Prisoners and Activis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8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rfirio Guillen Amador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Miguel 396 between Toscan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 Pedro, SANT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lina Inocencia Becerra Harr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scambray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Bruno Zayas (sur) #11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sús Menéndez and Juan Pando Ferre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ICARAGU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oraima León Sab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rado Primitivo Pérez H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Bruno Zayas # 32 Su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icaragua, SANTA CL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Wilfredo Lam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Villuendas # 60 upper floo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Martí and Independenc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42-20-574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tty. Miriam Fernández Arm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yecto Cuba Libr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10 # 2518 between 25 and 27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IBARI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42-35-1385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garito Broche Espino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blo Morales Barba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Tozcano # 162A between Mart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Julio Jovert, SANT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lga Lilia González Barros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0 de Noviembre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5ta del Oeste # 58 between 3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4ta del sur, PLACET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: 42-88-434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Amado Ruiz More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a Cabrale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ldg. 10 apt. 5 District of José Mart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Noelia Pedraza Jimén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duardo R. Chibas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Padre Chao # 151 between centr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in road and ciclon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 Eddy Espinosa Franc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ixto García Iñiguez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1ra # 21 between A and B, distric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f Nuevo Condado. SANT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Yuniesky García Lóp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osé de la Luz and Caballer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eneral Mariño # 331 A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po and Circunvalación. District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rginia, SANT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Bernardo Luis Ascanio Camarg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sús José Sardiñas Jiménez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6ta # 16 between 3ra and carrete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 Sagua, District of Camach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Idalberto F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7 de Junio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sa # 59, Batey Central Azucarer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Quintyn Bandera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RALILLO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Guillermo Casabuena Montesin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uis Estévez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2da bloque Capt 2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retera Central and A, District of Vigí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LL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Freddy Joel Martín Frag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 de Abril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inca Santa Elvira casa # 3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oblado Rancho Veloz, CORRALILL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Yunior López Gonzál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osdado Aquid Librar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lle Gerónimo Caballero unnumbered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Panchito Gómez Toro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ronel Acebed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restes Suárez Torr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iblioteca Presidio Político P.Luis Boite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/ 7ª del Sur #5 entre Paseo Martí 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ra del Este, SANT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Jorge Luís García Pérez 'Antúnez'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AFF0"/>
          <w:sz w:val="22"/>
          <w:szCs w:val="22"/>
        </w:rPr>
      </w:pPr>
      <w:r>
        <w:rPr>
          <w:rFonts w:cs="Arial-BoldMT" w:ascii="Arial-BoldMT" w:hAnsi="Arial-BoldMT"/>
          <w:b/>
          <w:bCs/>
          <w:color w:val="00AFF0"/>
          <w:sz w:val="22"/>
          <w:szCs w:val="22"/>
        </w:rPr>
        <w:t>* Ex polítical prisone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Pedro Luis Boitel National Civic Resista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ovement, whose headquarters are in Villa Clar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8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Families of Political Prison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OVINCE OF VILLA CL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. Arturo Pérez de Alejo Rodrígu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20 years’ 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Guamajal, Sant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Juan Bruno Zayas #113 Sur, between Ramón Pando Ferr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Jesús Menéndez, Manicaragu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oraima León Sabina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42) 491467 – neighb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2. Omar Ruiz Hernánd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 of 2003, 18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Nieves Morejó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Luz Caballero #11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Misioneros and Hospital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árbara Maritza Rojo Arias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42) 218531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mar Ruíz is married to Bárbara Maritza Rojo and they have 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on, Frank Samuel – all three are shown in the photograph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bove. Omar is in jail for defending the ideals of democracy. 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as been harassed on account of both his political and religiou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deas, since he was born into a very devout family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was brought up with seven underprivileged children who wer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dopted by his parents and whom he considered siblings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n the photograph at left, Arturo Pérez de Alejo with his wife Moraima León. The couple has two children, Ailén, aged 21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years, and Claudia, aged just 9 (shown in the photo at right). After a summary trial, Arturo received the sentence tha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ad been sought by the prosecutor: 20 years’ imprisonment. Moraima has repeatedly denounced the abuse and mistreat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at her husband suffers in prison – just as occurs with other prisoners of conscienc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7. Librado Linares Garcí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 of 2003, 20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Provincial de Ariza, Cienfuego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Herman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árdenas #26 between Valeriano Lóp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Demetrio Brito, Camajuan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agaly Broc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 la Cruz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042 48 27 00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Political prisoner Librado Linares, of humble rural origins,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arried to Magaly Broche and has a son, César (photo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bove). Librado Linares was arrested on the street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March 2003; his house was subsequently the subject of a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six-hour search, which turned up only books and letter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2"/>
          <w:szCs w:val="22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</w:rPr>
        <w:t>Defenders of Democracy and Human Right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Civic Resistance Move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“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edro Luís Boitel”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nounces abuses committed against politic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Berta Antúnez Perne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niece of prisoner Omar Pernet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7ma del Sur No. 3 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Paseo Martí and 1ra. del Es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CET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2-8-263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Reflection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fends human rights, assists political priso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prisoners of conscience,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orks in support of Cuban cultu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ibrado Linares Garcí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Hermanos Cárden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o. 26 between Demetr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rito and Valeriano López, CAMAJUANÍ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2-48-144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Antonio A. Villarreal Acost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3 of 2003, 15 years’ impriso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La Pendiente, Vill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Clavel #48 B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Narciso López and Lu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órdoba, Corrali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Silvia Agua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lfonso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7) 8784348 (Beatriz Pedroso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. Margarito Broche Espino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(conditional liberty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 of 2003, 25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Avenida 39 # 16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16 and 18 Caibarié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aría de 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ridad Noa González 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42) 36369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. Léster González Pentó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 of 2003, 20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Violation of Law 8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Guamajal, Sant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Calle Primera #28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A and Río, District of Ruiz d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ol, Santa Cl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Janet Ocañ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wif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42) 20 11 9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6. Omar Pernet Hernández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ntence: Case #1 of 2003, 25 years’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risonment. Other acts against Nation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cu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ison: La Pendiente (Hospital Finloy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address: 7 del Sur #5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aseo Martí and Primera del Este, Placet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amily contact member: Mirta Pern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eyes (sister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 (42) 82634 – Marte Valdés</w:t>
      </w:r>
    </w:p>
    <w:p>
      <w:pPr>
        <w:pStyle w:val="Normal"/>
        <w:autoSpaceDE w:val="false"/>
        <w:rPr>
          <w:rFonts w:ascii="Courier" w:hAnsi="Courier" w:cs="Courier"/>
          <w:color w:val="231F20"/>
          <w:sz w:val="14"/>
          <w:szCs w:val="14"/>
        </w:rPr>
      </w:pPr>
      <w:r>
        <w:rPr>
          <w:rFonts w:cs="Courier" w:ascii="Courier" w:hAnsi="Courier"/>
          <w:color w:val="231F20"/>
          <w:sz w:val="14"/>
          <w:szCs w:val="14"/>
        </w:rPr>
        <w:t>P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89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ban Pro-Democracy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nounces human rights violations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sists political priso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Lester González Pent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1ra. No. 28 between 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Ríos, District of Ramón Ruiz del So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2-20-583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tic Solidarity Par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motes change to democracy throug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eaceful method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Rolando Pastor Cabello Garcí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venida 5 # 10013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10 and 12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IBARIÉ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ssociation of Raft Riders for Peace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emocracy and Freed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sists raft riders who have been repatria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Cuba, and the relatives of raft rid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ow living in the United Stat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rgarito Broche Espino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venida #39 #160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tween 16 and 1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IBARIÉ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2-3438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ask for Margarito or Jorge Cubill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42-351468 (Milagros) 36-369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“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ta Abreu” Forum for Social Stud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reates a culture of tolerance and conduc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dependent social sciences researc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 an alternative to the official lin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Guillermo Fariñas H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rovisional relea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Alemán 615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sionero and Hospit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42-204091 or Dulce 42-2027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“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rio Manuel de la Peña” Nation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uman Rights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ublicizes the Universal Declaration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uman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Omar Pernet Hernánde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2da del Oeste #124-A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5ta and 6ta del Su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LACET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dependent Organization for Hum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ights “Escambray”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ublicizes the Universal Declaration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nounces human rights violat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esident: Arturo Pérez de Alej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92A8D7"/>
          <w:sz w:val="22"/>
          <w:szCs w:val="22"/>
        </w:rPr>
      </w:pPr>
      <w:r>
        <w:rPr>
          <w:rFonts w:cs="Arial-BoldMT" w:ascii="Arial-BoldMT" w:hAnsi="Arial-BoldMT"/>
          <w:b/>
          <w:bCs/>
          <w:color w:val="92A8D7"/>
          <w:sz w:val="22"/>
          <w:szCs w:val="22"/>
        </w:rPr>
        <w:t>* Political priso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Juan B Zayas 113 Sur betw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esús Menéndez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Juan Pando Ferr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NICARAGU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011 53 (42) 49 16 8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(Roberto Álvarez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fe: Moraima Sabina Le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de Union Press Agency Lux Inf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ress (branch headquarters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galis Suár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Building 1, apt. 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José Mart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2822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Trade Union and Labor Train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enter (CNCSL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rector: Magalis Suár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G Building, Apt. 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District of José Mart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42 2822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Rociofernando@yahoo.co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Independent Christian Work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 Miguel Tejeda Tenori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Villacl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42 20697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on of Accountants and Econom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l Secretar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galis Suárez Martínez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G Building-10, apt. 3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District of José Martí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42 282 21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-Mail: RocioFernando@yahoo.co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ational Independent Work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Federation of Cub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galis Suárez Martín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34"/>
          <w:szCs w:val="34"/>
        </w:rPr>
        <w:t>_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G, Building 10, Ap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3. District of José Mart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TA CLAR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231F20"/>
          <w:sz w:val="28"/>
          <w:szCs w:val="28"/>
        </w:rPr>
        <w:t>‡„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5342 28221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90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IV. Recommended Medicine and Books for the Travel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5"/>
          <w:szCs w:val="25"/>
        </w:rPr>
      </w:pPr>
      <w:r>
        <w:rPr>
          <w:rFonts w:cs="Arial-BoldMT" w:ascii="Arial-BoldMT" w:hAnsi="Arial-BoldMT"/>
          <w:b/>
          <w:bCs/>
          <w:color w:val="BB4B32"/>
          <w:sz w:val="25"/>
          <w:szCs w:val="25"/>
        </w:rPr>
        <w:t>1. Medicin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ntrary to government propaganda, medicine is scarce in Cuba and in many instanc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s find it difficult to obtain basic medicine such as paracetamol and ibuprofen. In view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this demand, it is worthwhile to use your trip to partially assist in alleviating this need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the case of prisoners of conscience, the situation is even more serious due to the fact tha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majority of them contract some kind of illness while in prison, or else suffer a worsen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their existing health problems. Their families find it hard to access the medicine they need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igh blood pressure, gastritis, anemia and headaches are just some of the common ailmen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mong prisoner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5"/>
          <w:szCs w:val="25"/>
        </w:rPr>
      </w:pPr>
      <w:r>
        <w:rPr>
          <w:rFonts w:cs="Arial-BoldMT" w:ascii="Arial-BoldMT" w:hAnsi="Arial-BoldMT"/>
          <w:b/>
          <w:bCs/>
          <w:color w:val="443092"/>
          <w:sz w:val="25"/>
          <w:szCs w:val="25"/>
        </w:rPr>
        <w:t>Suggested Medicin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e recommend that you carry the following medicine, which is useful in treating the illness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that are headlined above each group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 bold</w:t>
      </w:r>
      <w:r>
        <w:rPr>
          <w:rFonts w:cs="ArialMT" w:ascii="ArialMT" w:hAnsi="ArialMT"/>
          <w:color w:val="231F20"/>
          <w:sz w:val="22"/>
          <w:szCs w:val="22"/>
        </w:rPr>
        <w:t>: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Gastritis / Gastric Ulc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Omeprazole 2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Lansoprazole 3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Ranitidine 30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Antacid (suspension): magaldrat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+ simethicone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Arthrosi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Glucosamine + Chondroitin sulfa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Meloxicam 15 mg / 7.5 mg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Glaucom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Dorzolamide + Timolol (drops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Levobunolol 0.5%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Latanoprost 0.005%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uberculosi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Isoniacide 5 mg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Riphampicine 300 mg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Pyrazinamide 500 m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Ethambutol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Hypertensi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Enalapril 10 or 2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Lisinopril 10 or 2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Carvedidol 25 mg or 12.5 m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Losartan 50 m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Valsartan + Hydrochlorothiazid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Amlodipine 5 mg or 10 m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Captopril 25 mg or 50 mg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Peripheral circulatory failur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Troxerutine 300 mg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Ischemic heart diseas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Diosmine + Hesperidine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Prosta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Cefasabal (Saw Palmetto + Golde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taff + Horse Chestnut)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Parasitosi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Albendazole 400 m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Mebendazole 100 mg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Headach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Ergotamine + caffeine (anti-migraine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Ketorolac (Analgesic)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Anemi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Ferrous sulfa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Polymaltose iron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Miscellaneou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Antibiotic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Cephradine 50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Penicillin G clemizol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Dicloxacillin 500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Nonsteroid anti-inflammatory drug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Meloxicam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Sodium diclofenac, 50 mg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Vitamin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B Complex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Ibuprofe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Paracetamol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9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5"/>
          <w:szCs w:val="25"/>
        </w:rPr>
      </w:pPr>
      <w:r>
        <w:rPr>
          <w:rFonts w:cs="Arial-BoldMT" w:ascii="Arial-BoldMT" w:hAnsi="Arial-BoldMT"/>
          <w:b/>
          <w:bCs/>
          <w:color w:val="443092"/>
          <w:sz w:val="25"/>
          <w:szCs w:val="25"/>
        </w:rPr>
        <w:t>List of relatives / political prisoners / diseases or illness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following is a list of specific ailments suffered by some prisoners. These diseases or illness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ve also been mentioned by the prisoners’ relatives in the book “Las Damas d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lanco” (The Ladies in White). The name of each prisoner of conscience is shown in blu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AMAGÜ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Yaraí Rey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Normando Hernánd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Tuberculosis / chronic gastritis / intestin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rritation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beca Antonia Rodríguez Sout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Alfredo Puli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Constant headach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EGO DE ÁVIL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Yolanda Vera Nere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Pedro Argüell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Artritis generalizad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OLGUÍ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ría Esther Blanc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Próspero Gainza Agüe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Glaucoma and cervical arthros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SLA DE LA JUVENTU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lara Lourdes Priet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Fabio Prieto Lloren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Lymphocytis (mother) causing sores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mouth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Cough producing blood, shortness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reath and back pai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oida Valdé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Alfredo Felipe Fuent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Pressure / Ea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ITY OF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isela Delga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Héctor Palacio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Severe circulatory disorder / deep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eripheral circulatory failure / ischemic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art disease / severe hypertension /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generative arthros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idia Lima Valdé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Arnaldo Ramos Lauzeriqu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Hypertensiv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lsa Morejón (psoriasis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Oscar Elías Biscet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Tooth infection / Chronic gastrit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Julia Núñ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Adolfo Fernández Saín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Pulmonary emphysema, kidney cyst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iatus hernia, prostate problem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terial hypertension, and blepharit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an infection of the eyes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olia Lea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Nelson Aguia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Hernia epigástrica/ problemas de riñ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AS TUN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ilka María Peña Martín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Luis Enrique Ferrer Garcí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Gastritis, ulcer and inflam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gestive trac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elba Santan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Alfredo Domínguez Batist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Cirrhosis of the liver, as yet unconfirm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isela Verdecia Garcí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Reinaldo Miguel Labrada Peñ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Gastritis, headaches and anemi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Yamilé Yáñez Labrad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José Luis García Panequ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Poor intestinal absorption syndrom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ATANZ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lejandrina Garcí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Diosdado González Marre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Tuberculosis, diarrhea, parasite infec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loria Amay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Ariel y Guido Sigler Amay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Gastrit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ANCTIS SPÍRIT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sel de las Mercedes Acosta Obregó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Blas Giraldo Rey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Generalized arthros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LLA CLAR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ilvia Agua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Antonio Villarreal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Herni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árbara Maritza Rojo Aria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443092"/>
          <w:sz w:val="22"/>
          <w:szCs w:val="22"/>
        </w:rPr>
        <w:t>Omar Moisés Ruiz Hernánd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Gastric ulcer / gastritis/Hypertes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oraima Leó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Arturo Pérez de Alej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Problemas gástricos/falta de vitamin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Yanet Ocañ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Léster González Pentó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Gastritis /hypertens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PINAR DEL RI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lsa América González Padró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443092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Víctor Rolando Arroy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>_</w:t>
      </w:r>
      <w:r>
        <w:rPr>
          <w:rFonts w:cs="ArialMT" w:ascii="ArialMT" w:hAnsi="ArialMT"/>
          <w:color w:val="231F20"/>
          <w:sz w:val="22"/>
          <w:szCs w:val="22"/>
        </w:rPr>
        <w:t>Hypertensió / acidez / diarrhea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9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5"/>
          <w:szCs w:val="25"/>
        </w:rPr>
      </w:pPr>
      <w:r>
        <w:rPr>
          <w:rFonts w:cs="Arial-BoldMT" w:ascii="Arial-BoldMT" w:hAnsi="Arial-BoldMT"/>
          <w:b/>
          <w:bCs/>
          <w:color w:val="BB4B32"/>
          <w:sz w:val="25"/>
          <w:szCs w:val="25"/>
        </w:rPr>
        <w:t>2. Book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ooks are highly prized by Cubans becaus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Cuba, the government controls book distribu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hannels and does not publish an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itles that it considers as “contaminating”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om an ideological standpoi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only places where citizens can hav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cess to certain kinds of texts are the independ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ibraries. However, this access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ery limited and requires caution becaus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re are few copies available and the peopl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ho manage these independent cent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e under observation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s are very anxious to have access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rich and varied literature that tourists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island can enjoy in their own countri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thout anybody persecuting them for do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o. That is why bringing reading material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s is a proactive way of opening window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r them into other world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5"/>
          <w:szCs w:val="25"/>
        </w:rPr>
      </w:pPr>
      <w:r>
        <w:rPr>
          <w:rFonts w:cs="Arial-BoldMT" w:ascii="Arial-BoldMT" w:hAnsi="Arial-BoldMT"/>
          <w:b/>
          <w:bCs/>
          <w:color w:val="443092"/>
          <w:sz w:val="25"/>
          <w:szCs w:val="25"/>
        </w:rPr>
        <w:t>Recommended book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actically anything is welcome, from fiction novels to books on philosophy, and even children’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ooks. They can be donated to independent librarians or private individual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e have recommended some here, and have sorted them into three levels according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ir content. The first thing to know is that the Cuban government gets more irritated if you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ake along books that criticize the regime or have been written by prisoners of conscience;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ntemporary fiction novels or children’s stories are less problematic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cordingly, the green section contains books that tourists can quite comfortably carry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ir luggage; the books that require a little more care are shown in the orange section;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ost sensitive books or pamphlets, which it is advisable to keep from public view and eve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rry in a discreet part of your suitcase, are shown in the red sectio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urrent best-selling novel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lassical Spanish literatur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oks by José Martí (politic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oughts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onstitutions of democratic countri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Legal tex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iographie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Adolfo Suárez (architect of Spain’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ransition to democracy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Gandhi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oks on philosophy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“Freedom in Rousseau and Kant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om theory to practice” / José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amón Recuerd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“Politics” / Aristotl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“Between Freedom and Equalit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troduction to the Philosophy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aw” / Rodolfo Vázque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oks on Politics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“Education, Citizenship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emocracy” / Ana Ayus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“Ethics and Politics” / Erich Fromm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>*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Children’s Stor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9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oks on the Spanish Democratic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ransition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History of Spain (Secondary Schoo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xts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“The Road to Democracy in Spain” /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nuel Álvarez Tardí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“The Transition: thirty years on fr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dictatorship – establishment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nsolidation of democracy” /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rme Moline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“How the Transition Happened” /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ctoria Prego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oks on the democratic transi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 Chile and the Eastern Bloc countri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Universal Declaration of Hum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Right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Novels and essays by authors proscrib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in Cub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Mario Vargas Llosa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Guillermo Cabrera Infant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Carlos Alberto Montaner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Reinaldo Aren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oklets on: the Damas de Blan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r the Varela Projec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oks written by prisoners of conscienc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Raúl River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Ricardo González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color w:val="BD3628"/>
          <w:sz w:val="22"/>
          <w:szCs w:val="22"/>
        </w:rPr>
        <w:t xml:space="preserve">_ </w:t>
      </w:r>
      <w:r>
        <w:rPr>
          <w:rFonts w:cs="ArialMT" w:ascii="ArialMT" w:hAnsi="ArialMT"/>
          <w:color w:val="231F20"/>
          <w:sz w:val="22"/>
          <w:szCs w:val="22"/>
        </w:rPr>
        <w:t>Manuel Vázquez Porta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*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ooks on Cuba and Castr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9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V. Telephone Area Codes (Prefixes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17"/>
          <w:szCs w:val="17"/>
        </w:rPr>
        <w:t>-</w:t>
      </w:r>
      <w:r>
        <w:rPr>
          <w:rFonts w:cs="ArialMT" w:ascii="ArialMT" w:hAnsi="ArialMT"/>
          <w:color w:val="231F20"/>
          <w:sz w:val="22"/>
          <w:szCs w:val="22"/>
        </w:rPr>
        <w:t xml:space="preserve">In order to make calls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 xml:space="preserve">to Cuba from outside the island </w:t>
      </w:r>
      <w:r>
        <w:rPr>
          <w:rFonts w:cs="ArialMT" w:ascii="ArialMT" w:hAnsi="ArialMT"/>
          <w:color w:val="231F20"/>
          <w:sz w:val="22"/>
          <w:szCs w:val="22"/>
        </w:rPr>
        <w:t>i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s necessary to dial the following codes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0"/>
          <w:szCs w:val="20"/>
        </w:rPr>
        <w:t xml:space="preserve">- 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International call code (Spain): 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0"/>
          <w:szCs w:val="20"/>
        </w:rPr>
        <w:t xml:space="preserve">- 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>Cuba country code: 5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0"/>
          <w:szCs w:val="20"/>
        </w:rPr>
        <w:t xml:space="preserve">- </w:t>
      </w:r>
      <w:r>
        <w:rPr>
          <w:rFonts w:cs="Arial-BoldMT" w:ascii="Arial-BoldMT" w:hAnsi="Arial-BoldMT"/>
          <w:b/>
          <w:bCs/>
          <w:color w:val="231F20"/>
          <w:sz w:val="20"/>
          <w:szCs w:val="20"/>
        </w:rPr>
        <w:t xml:space="preserve">Area code: </w:t>
      </w:r>
      <w:r>
        <w:rPr>
          <w:rFonts w:cs="ArialMT" w:ascii="ArialMT" w:hAnsi="ArialMT"/>
          <w:color w:val="231F20"/>
          <w:sz w:val="20"/>
          <w:szCs w:val="20"/>
        </w:rPr>
        <w:t>the table shows the codes (prefixes) by province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location (see tables below)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llowed by the number you wish to call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17"/>
          <w:szCs w:val="17"/>
        </w:rPr>
        <w:t>-</w:t>
      </w:r>
      <w:r>
        <w:rPr>
          <w:rFonts w:cs="ArialMT" w:ascii="ArialMT" w:hAnsi="ArialMT"/>
          <w:color w:val="231F20"/>
          <w:sz w:val="22"/>
          <w:szCs w:val="22"/>
        </w:rPr>
        <w:t xml:space="preserve">In order to make calls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 xml:space="preserve">within the island </w:t>
      </w:r>
      <w:r>
        <w:rPr>
          <w:rFonts w:cs="ArialMT" w:ascii="ArialMT" w:hAnsi="ArialMT"/>
          <w:color w:val="231F20"/>
          <w:sz w:val="22"/>
          <w:szCs w:val="22"/>
        </w:rPr>
        <w:t>you need to dial 0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llowed by the city area prefix (see table below), and the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number you wish to call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17"/>
          <w:szCs w:val="17"/>
        </w:rPr>
        <w:t>-</w:t>
      </w:r>
      <w:r>
        <w:rPr>
          <w:rFonts w:cs="ArialMT" w:ascii="ArialMT" w:hAnsi="ArialMT"/>
          <w:color w:val="231F20"/>
          <w:sz w:val="22"/>
          <w:szCs w:val="22"/>
        </w:rPr>
        <w:t xml:space="preserve">In order to make calls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 xml:space="preserve">from Cuba to other countries </w:t>
      </w:r>
      <w:r>
        <w:rPr>
          <w:rFonts w:cs="ArialMT" w:ascii="ArialMT" w:hAnsi="ArialMT"/>
          <w:color w:val="231F20"/>
          <w:sz w:val="22"/>
          <w:szCs w:val="22"/>
        </w:rPr>
        <w:t>you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ust first dial the international dial-out code 119, follow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y the country code, and then the number you wish to cal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9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28"/>
          <w:szCs w:val="28"/>
        </w:rPr>
      </w:pPr>
      <w:r>
        <w:rPr>
          <w:rFonts w:cs="Arial-BoldMT" w:ascii="Arial-BoldMT" w:hAnsi="Arial-BoldMT"/>
          <w:b/>
          <w:bCs/>
          <w:color w:val="4F439C"/>
          <w:sz w:val="28"/>
          <w:szCs w:val="28"/>
        </w:rPr>
        <w:t>Some useful telephone numb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>- N</w:t>
      </w: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ational Police: </w:t>
      </w:r>
      <w:r>
        <w:rPr>
          <w:rFonts w:cs="ArialMT" w:ascii="ArialMT" w:hAnsi="ArialMT"/>
          <w:color w:val="231F20"/>
          <w:sz w:val="22"/>
          <w:szCs w:val="22"/>
        </w:rPr>
        <w:t>82 011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- Fire Department: </w:t>
      </w:r>
      <w:r>
        <w:rPr>
          <w:rFonts w:cs="ArialMT" w:ascii="ArialMT" w:hAnsi="ArialMT"/>
          <w:color w:val="231F20"/>
          <w:sz w:val="22"/>
          <w:szCs w:val="22"/>
        </w:rPr>
        <w:t>81 111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- Ambulance: </w:t>
      </w:r>
      <w:r>
        <w:rPr>
          <w:rFonts w:cs="ArialMT" w:ascii="ArialMT" w:hAnsi="ArialMT"/>
          <w:color w:val="231F20"/>
          <w:sz w:val="22"/>
          <w:szCs w:val="22"/>
        </w:rPr>
        <w:t>24 281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- Havana Airport: </w:t>
      </w:r>
      <w:r>
        <w:rPr>
          <w:rFonts w:cs="ArialMT" w:ascii="ArialMT" w:hAnsi="ArialMT"/>
          <w:color w:val="231F20"/>
          <w:sz w:val="22"/>
          <w:szCs w:val="22"/>
        </w:rPr>
        <w:t>45 313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22"/>
          <w:szCs w:val="22"/>
        </w:rPr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>- Roadside assistance 24 h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33 4691/23 983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- </w:t>
      </w: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>Credit Card Center FINCIMEX: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55 444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- </w:t>
      </w: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Information: </w:t>
      </w:r>
      <w:r>
        <w:rPr>
          <w:rFonts w:cs="ArialMT" w:ascii="ArialMT" w:hAnsi="ArialMT"/>
          <w:color w:val="231F20"/>
          <w:sz w:val="22"/>
          <w:szCs w:val="22"/>
        </w:rPr>
        <w:t>11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- </w:t>
      </w: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Tourist information: </w:t>
      </w:r>
      <w:r>
        <w:rPr>
          <w:rFonts w:cs="ArialMT" w:ascii="ArialMT" w:hAnsi="ArialMT"/>
          <w:color w:val="231F20"/>
          <w:sz w:val="22"/>
          <w:szCs w:val="22"/>
        </w:rPr>
        <w:t>24 242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2"/>
          <w:szCs w:val="22"/>
        </w:rPr>
      </w:pPr>
      <w:r>
        <w:rPr>
          <w:rFonts w:cs="Arial-BoldMT" w:ascii="Arial-BoldMT" w:hAnsi="Arial-BoldMT"/>
          <w:b/>
          <w:bCs/>
          <w:color w:val="BB4B32"/>
          <w:sz w:val="22"/>
          <w:szCs w:val="22"/>
        </w:rPr>
        <w:t>Great Britain Embass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8"/>
          <w:szCs w:val="28"/>
        </w:rPr>
        <w:t>-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4, nº704 e/7ª y 17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rama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(537) 204 1771/7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embrit@ceniai.inf.c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2"/>
          <w:szCs w:val="22"/>
        </w:rPr>
      </w:pPr>
      <w:r>
        <w:rPr>
          <w:rFonts w:cs="Arial-BoldMT" w:ascii="Arial-BoldMT" w:hAnsi="Arial-BoldMT"/>
          <w:b/>
          <w:bCs/>
          <w:color w:val="BB4B32"/>
          <w:sz w:val="22"/>
          <w:szCs w:val="22"/>
        </w:rPr>
        <w:t>Canadian Embass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8"/>
          <w:szCs w:val="28"/>
        </w:rPr>
        <w:t>-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ddress: Calle 30 nº 518 esq. a 7m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Mirama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el.: 204 2516/204 251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9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VI. You Might be Surpris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According to official figures,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average monthly wage in Cuba 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less than 12 euros per month (33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Cuban pesos at July 26, 2005)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ensions are even lower. This means that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cordance with UN standards concern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ersonal income, the average Cuban citizen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iving below the extreme poverty threshold –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arning less than one US dollar per day.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, the salary of a physician or nuclea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ngineer is much lower than what a waiter c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arn with tip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In Cuba </w:t>
      </w: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there are very few cell phones</w:t>
      </w:r>
      <w:r>
        <w:rPr>
          <w:rFonts w:cs="ArialMT" w:ascii="ArialMT" w:hAnsi="ArialMT"/>
          <w:color w:val="231F20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ell phones have only recently been legalized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it is necessary to hold a special permi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own one; they are also very expensive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rms of the average wage. In order to pres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 image of high economic status, som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s will carry around unusable cell phon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th a zero call balanc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There are not many </w:t>
      </w: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fixed telephones</w:t>
      </w:r>
      <w:r>
        <w:rPr>
          <w:rFonts w:cs="ArialMT" w:ascii="ArialMT" w:hAnsi="ArialMT"/>
          <w:color w:val="231F20"/>
          <w:sz w:val="22"/>
          <w:szCs w:val="22"/>
        </w:rPr>
        <w:t>. either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level of telephone penetration in Cuba –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percentage of homes with a telephone –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ne of the lowest in Latin America. Many hom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ve no telephone, while in other cases on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elephone line services an entire building tha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ouses several famili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The percentage of motor vehicle owners in Cuba is one of the lowes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in Latin America</w:t>
      </w:r>
      <w:r>
        <w:rPr>
          <w:rFonts w:cs="ArialMT" w:ascii="ArialMT" w:hAnsi="ArialMT"/>
          <w:color w:val="231F20"/>
          <w:sz w:val="22"/>
          <w:szCs w:val="22"/>
        </w:rPr>
        <w:t>, and the Cuban automobile fleet is one of the world’s most outdated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re is a profusion of pre-revolution vehicles from the 1950s – true moving museum piece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lthough over the years the majority have been progressively rebuilt with a motl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llection of replacement parts obtained from former Soviet bloc nation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9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Cuba’s </w:t>
      </w: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level of Internet penetration 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one of the lowest in all of Lati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America and indeed in the entir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world </w:t>
      </w:r>
      <w:r>
        <w:rPr>
          <w:rFonts w:cs="ArialMT" w:ascii="ArialMT" w:hAnsi="ArialMT"/>
          <w:color w:val="231F20"/>
          <w:sz w:val="22"/>
          <w:szCs w:val="22"/>
        </w:rPr>
        <w:t>- providing stiff competition with Nort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Korea. Private access to the Internet is forbidd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here are some Internet cafés for tourist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ut their prices are beyond the reach of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 xml:space="preserve">Cubans themselves. </w:t>
      </w:r>
      <w:r>
        <w:rPr>
          <w:rFonts w:cs="ArialMT" w:ascii="ArialMT" w:hAnsi="ArialMT"/>
          <w:color w:val="231F20"/>
          <w:sz w:val="22"/>
          <w:szCs w:val="22"/>
        </w:rPr>
        <w:t>The Internet is only availabl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a relative few at work, and is systematical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ensore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All the Cuban mass communi 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cations media – press, radio,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television – are controlled by th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government. </w:t>
      </w:r>
      <w:r>
        <w:rPr>
          <w:rFonts w:cs="ArialMT" w:ascii="ArialMT" w:hAnsi="ArialMT"/>
          <w:color w:val="231F20"/>
          <w:sz w:val="22"/>
          <w:szCs w:val="22"/>
        </w:rPr>
        <w:t>What’s more, the Govern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hibits the distribution of foreign media 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island – including magazines such as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panish version of Hello! (¡Hola!) or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opular science magazine Muy Interesant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only items that escape this iron contro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e small circulation religious publications;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n there is the illegal use of satellite dish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receive foreign channels, and short-wav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adio sets to access foreign broadcast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uch as Spanish National Radio (RNE),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BC or Radio Martí, a US-sponsored st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at reaches some parts of the country, bu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uffers from jamming. Cuba’s biggest circula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ewspaper, the Granma, official organ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Communist Party, has lost so much credibil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at now its most widespread us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mong the population is as toilet paper –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fter all, it costs less too. It is also commonl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used for wrapping peanuts or </w:t>
      </w:r>
      <w:r>
        <w:rPr>
          <w:rFonts w:cs="Arial-ItalicMT" w:ascii="Arial-ItalicMT" w:hAnsi="Arial-ItalicMT"/>
          <w:i/>
          <w:iCs/>
          <w:color w:val="231F20"/>
          <w:sz w:val="22"/>
          <w:szCs w:val="22"/>
        </w:rPr>
        <w:t>manís</w:t>
      </w:r>
      <w:r>
        <w:rPr>
          <w:rFonts w:cs="ArialMT" w:ascii="ArialMT" w:hAnsi="ArialMT"/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The Death Penalty still applies in Cuba. </w:t>
      </w:r>
      <w:r>
        <w:rPr>
          <w:rFonts w:cs="ArialMT" w:ascii="ArialMT" w:hAnsi="ArialMT"/>
          <w:color w:val="231F20"/>
          <w:sz w:val="22"/>
          <w:szCs w:val="22"/>
        </w:rPr>
        <w:t>Reestablished when Castro came in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ower, revolutionary triumph brought the execution of thousands of Cubans by firing squad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equently after the most summary of trials. The most recent executions were carried out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2003, for an attempt to hijack a boat that was aborted without any blood being shed. Les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an a week intervened between the men’s arrest and their execution. They surrendered 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>April 5</w:t>
      </w:r>
      <w:r>
        <w:rPr>
          <w:rFonts w:cs="ArialMT" w:ascii="ArialMT" w:hAnsi="ArialMT"/>
          <w:color w:val="231F20"/>
          <w:sz w:val="11"/>
          <w:szCs w:val="11"/>
        </w:rPr>
        <w:t>th</w:t>
      </w:r>
      <w:r>
        <w:rPr>
          <w:rFonts w:cs="ArialMT" w:ascii="ArialMT" w:hAnsi="ArialMT"/>
          <w:color w:val="231F20"/>
          <w:sz w:val="22"/>
          <w:szCs w:val="22"/>
        </w:rPr>
        <w:t>, were sentenced on the 8</w:t>
      </w:r>
      <w:r>
        <w:rPr>
          <w:rFonts w:cs="ArialMT" w:ascii="ArialMT" w:hAnsi="ArialMT"/>
          <w:color w:val="231F20"/>
          <w:sz w:val="11"/>
          <w:szCs w:val="11"/>
        </w:rPr>
        <w:t>th</w:t>
      </w:r>
      <w:r>
        <w:rPr>
          <w:rFonts w:cs="ArialMT" w:ascii="ArialMT" w:hAnsi="ArialMT"/>
          <w:color w:val="231F20"/>
          <w:sz w:val="22"/>
          <w:szCs w:val="22"/>
        </w:rPr>
        <w:t>, and shot on the 11</w:t>
      </w:r>
      <w:r>
        <w:rPr>
          <w:rFonts w:cs="ArialMT" w:ascii="ArialMT" w:hAnsi="ArialMT"/>
          <w:color w:val="231F20"/>
          <w:sz w:val="11"/>
          <w:szCs w:val="11"/>
        </w:rPr>
        <w:t>th</w:t>
      </w:r>
      <w:r>
        <w:rPr>
          <w:rFonts w:cs="ArialMT" w:ascii="ArialMT" w:hAnsi="ArialMT"/>
          <w:color w:val="231F20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Bárbaro Leodan Sevilla García, Lorenzo Enrique Copello Castillo and Jorge Luis Martínez Isaac – known as Los Tre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Negritos de la Habana (the Havana Three) were executed by firing squad on April 11, 2003. Their crime: the hijack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f a boat without bloodshed, and their subsequent voluntary surrender. Everything points to the executions being use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o “set an example” and terrify the populatio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98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There are Revolutionary Defen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Committees on every stree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block in Cuba. </w:t>
      </w:r>
      <w:r>
        <w:rPr>
          <w:rFonts w:cs="ArialMT" w:ascii="ArialMT" w:hAnsi="ArialMT"/>
          <w:color w:val="231F20"/>
          <w:sz w:val="22"/>
          <w:szCs w:val="22"/>
        </w:rPr>
        <w:t>They began as an institut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r ideological control. The committe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atch over citizens in their ow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omes, reporting on the activities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habitants of each area – whether or no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y participate in government events,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xtent of their revolutionary zeal, and wha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y do in private. The committees ofte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unction as rumor and gossip mill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A Cuban phenomenon: “Captive Towns”. </w:t>
      </w:r>
      <w:r>
        <w:rPr>
          <w:rFonts w:cs="ArialMT" w:ascii="ArialMT" w:hAnsi="ArialMT"/>
          <w:color w:val="231F20"/>
          <w:sz w:val="22"/>
          <w:szCs w:val="22"/>
        </w:rPr>
        <w:t>Located in isolated areas, the tow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ere built with forced labor from rural communities in the mountainous region of Escambray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the former province of las Villas, now known as Villa Clara. Between 1969 and 1970,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my rounded up rural peasants living in the zone, and after imprisoning the men and carry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f the women and children to “shelters”, it forced the men to build shanties in vario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mote parts of the island. Subsequently, the families were reunited in these townships. The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e known as Pueblos Cautivos (captive towns) because the inhabitants were forbidden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eave. The United Nations Commission that visited Cuba in 1988 interviewed various residen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these towns and confirmed the injustices that had been committed against them.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nited Nations Agency on Internal Displacements has a record of the testimony of the victim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this ongoing situation. Sandino, Briones Montoto, Fajardo and López Peña are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ames of some captive towns in the province of Pinar del Río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ffices of a Revolutionary Defense Committee (CDR) in Havana city. These committees keep watch on citizens to ensure tha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y comply faithfully with the principles of the Communist Revolution as espoused by the regime, and toe the government l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99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Discrimination and “Apartheid”. </w:t>
      </w:r>
      <w:r>
        <w:rPr>
          <w:rFonts w:cs="ArialMT" w:ascii="ArialMT" w:hAnsi="ArialMT"/>
          <w:color w:val="231F20"/>
          <w:sz w:val="22"/>
          <w:szCs w:val="22"/>
        </w:rPr>
        <w:t>Cubans suffer discrimination in comparison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reigners and government officials. For example, the average Cuban is prohibited fr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cessing the best hotels, beaches and centers of entertainment. Meanwhile, foreigne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iving in Cuba can enjoy luxury automobiles and apartments that are prohibited to local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ccording to government rhetoric, it has put an end to racial discrimination; however,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olice harass people of African and mixed descent, and there are no non-white ministers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binet. Discrimination against homosexuals, and people professing religious beliefs, h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en another constant of the regime. While such persons are no longer sent to forced lab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mps as in the 1960s, when they and other “deviates” swelled the ranks of the Militar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nits in Support of Production (UMAP), discrimination still exist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BB4B32"/>
          <w:sz w:val="28"/>
          <w:szCs w:val="28"/>
        </w:rPr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>Restrictions on freedom of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movement. </w:t>
      </w:r>
      <w:r>
        <w:rPr>
          <w:rFonts w:cs="ArialMT" w:ascii="ArialMT" w:hAnsi="ArialMT"/>
          <w:color w:val="231F20"/>
          <w:sz w:val="22"/>
          <w:szCs w:val="22"/>
        </w:rPr>
        <w:t>It is extremely difficult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s to travel abroad. As well as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vere restrictions on obtaining exit permi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om the country, there are also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rresponding economic difficult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cause the price of such travel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yond the reach of most. The govern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s erected a thousand and on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bstacles to foreign travel, and uses exi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ermits as a political instrument. The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e also restrictions on free move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thin the island itself. Decree 217,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pril 26, 1997, prohibits people who liv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the country’s interior from moving to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pital. In Havana, numerous Cuba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om the eastern parts of the country a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arched and harassed – especial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ose of African and mixed descent –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e occasionally deported by train to thei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laces of origi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Multi-Generational Houses. </w:t>
      </w:r>
      <w:r>
        <w:rPr>
          <w:rFonts w:cs="ArialMT" w:ascii="ArialMT" w:hAnsi="ArialMT"/>
          <w:color w:val="231F20"/>
          <w:sz w:val="22"/>
          <w:szCs w:val="22"/>
        </w:rPr>
        <w:t>Becaus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the extremely marginal wages, the possibilit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r Cubans to own their own home are ver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ow – so it is not uncommon to find sever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enerations living in the same dwelling. Th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lies sharing cramped and tiny spac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tally lacking in intimacy and comfort – not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ention electricity and water because interrupt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utilities are typical. One of the ways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sing such spaces is to create a false ceiling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 room, and then install mattresses there as i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t were a second floor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A paradise for “predatory capitalism”. </w:t>
      </w:r>
      <w:r>
        <w:rPr>
          <w:rFonts w:cs="ArialMT" w:ascii="ArialMT" w:hAnsi="ArialMT"/>
          <w:color w:val="231F20"/>
          <w:sz w:val="22"/>
          <w:szCs w:val="22"/>
        </w:rPr>
        <w:t>The Cuban government and its nationa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egislation systematically violate numerous labor law conventions of the International Lab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rganization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oday, for many, the “Cuban dream” is to migrate abroad. Many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ttempt to leave the island by whatever means they can. With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ir few resources and great imagination they construct their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own seagoing craft – like the ingenious “aquatic car” shown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he photograph abov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00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Employment discrimination. </w:t>
      </w:r>
      <w:r>
        <w:rPr>
          <w:rFonts w:cs="ArialMT" w:ascii="ArialMT" w:hAnsi="ArialMT"/>
          <w:color w:val="231F20"/>
          <w:sz w:val="22"/>
          <w:szCs w:val="22"/>
        </w:rPr>
        <w:t>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egislation states that “the political behavior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orkers is a fundamental consideration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continuation of their employment”. It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rdly surprising that the majority of hum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ights defenders and activists – and thei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mediate families – have been dismiss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rom their jobs. Former political prisoners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ir relatives are also victims of workplac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iscrimination. In the case of mixed compani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th foreign capital, the governm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tervenes in the recruitment of personne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selects workers who are faithful to i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olitics. This practice is entrenched in 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abor law under the notion of “suitability”. Th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olitical control that is exerted upon employe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olates the ILO’s international labor legislatio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No Trade Union Freedoms. </w:t>
      </w:r>
      <w:r>
        <w:rPr>
          <w:rFonts w:cs="ArialMT" w:ascii="ArialMT" w:hAnsi="ArialMT"/>
          <w:color w:val="231F20"/>
          <w:sz w:val="22"/>
          <w:szCs w:val="22"/>
        </w:rPr>
        <w:t>The Cuban government does not recognize any independen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rade union and represses unionists who organize such unions. The official trad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nion, a mass government organization, is the only authorized workers’ collectiv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Sole Traders – the “self-employed”. </w:t>
      </w:r>
      <w:r>
        <w:rPr>
          <w:rFonts w:cs="ArialMT" w:ascii="ArialMT" w:hAnsi="ArialMT"/>
          <w:color w:val="231F20"/>
          <w:sz w:val="22"/>
          <w:szCs w:val="22"/>
        </w:rPr>
        <w:t>Due to the special crisis of the early 1990s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Cuban government condoned the existence of small individual businesses in some economic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ctors. These self-employed people are called “cuentapropistas” (sole traders)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’s sole traders are subject to heavy regulations and impediments. For example,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mall private restaurants known as “paladares” require a special license, can only have 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ximum of 12 seats on the premises, and are not allowed to serve lobster. The bureaucratic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d tape is increasing and the number of sole traders has decreased from 250,000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1995 to around 90,000 at the present day. The government considers them a necessary evil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peration “coraza” (protective shield), which began in 2003 – ostensibly to crack down 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rugs – confiscated the licenses of many sole traders, and repressed the informal econom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Foreign capital is king. </w:t>
      </w:r>
      <w:r>
        <w:rPr>
          <w:rFonts w:cs="ArialMT" w:ascii="ArialMT" w:hAnsi="ArialMT"/>
          <w:color w:val="231F20"/>
          <w:sz w:val="22"/>
          <w:szCs w:val="22"/>
        </w:rPr>
        <w:t>While foreign investors are allowed to open businesses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, and are even encouraged to do so, Cubans themselves are not authorized to inves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their own country. Participation by Cuban citizens in their country’s economic life is limi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being mere employees, or in some exceptional cases sole traders subject to numero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indrances and requirements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In the photo at left, a Cuban man sells cheese by the roadside in order to make a living. On the right, two women cook at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home for tourists who come there to eat – an example of one of Cuba’s small home-based private restaurants, called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“</w:t>
      </w:r>
      <w:r>
        <w:rPr>
          <w:rFonts w:cs="ArialMT" w:ascii="ArialMT" w:hAnsi="ArialMT"/>
          <w:color w:val="231F20"/>
          <w:sz w:val="17"/>
          <w:szCs w:val="17"/>
        </w:rPr>
        <w:t>paladares”. The owners must pay monthly taxes to the State, whether or not they have any client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01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Confiscation of salaries. </w:t>
      </w:r>
      <w:r>
        <w:rPr>
          <w:rFonts w:cs="ArialMT" w:ascii="ArialMT" w:hAnsi="ArialMT"/>
          <w:color w:val="231F20"/>
          <w:sz w:val="22"/>
          <w:szCs w:val="22"/>
        </w:rPr>
        <w:t>The wages paid to each employee of a mixed enterpris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(the Cuban State in partnership with a foreign corporation) is negotiated betwee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overnment and the company. The worker is not even consulted by the parties. The 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overnment collects the employee’s salary in dollars and then pays him or her the sam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igure in Cuban pesos. In real terms, this implies the confiscation of 95% of workers’ wag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–</w:t>
      </w:r>
      <w:r>
        <w:rPr>
          <w:rFonts w:eastAsia="ArialMT" w:cs="ArialMT" w:ascii="ArialMT" w:hAnsi="ArialMT"/>
          <w:color w:val="231F20"/>
          <w:sz w:val="22"/>
          <w:szCs w:val="22"/>
        </w:rPr>
        <w:t xml:space="preserve"> </w:t>
      </w:r>
      <w:r>
        <w:rPr>
          <w:rFonts w:cs="ArialMT" w:ascii="ArialMT" w:hAnsi="ArialMT"/>
          <w:color w:val="231F20"/>
          <w:sz w:val="22"/>
          <w:szCs w:val="22"/>
        </w:rPr>
        <w:t>a practice that is totally prohibited by International Labor Organization conventions sign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y the Cuban government. Lamentably, the Spanish companies that invest in Cuba are participan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this de facto confiscatio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8"/>
          <w:szCs w:val="28"/>
        </w:rPr>
        <w:t xml:space="preserve">Adolescent workers. </w:t>
      </w:r>
      <w:r>
        <w:rPr>
          <w:rFonts w:cs="ArialMT" w:ascii="ArialMT" w:hAnsi="ArialMT"/>
          <w:color w:val="231F20"/>
          <w:sz w:val="22"/>
          <w:szCs w:val="22"/>
        </w:rPr>
        <w:t>In Cuba, large numbers of students aged between 14 and 1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e obliged to leave their families and go to preparatory schools “in the country”. Alternat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tween morning and afternoon, they mix their studies with farm labor – such as fruit-pick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or example. This is a flagrant violation of international labor legislation and the righ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children and adolescents.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Contrasting images like those above may be found very frequently in any Cuban region. On the one hand, we have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tourist resorts: awash with luxuries and comforts, their streets are clean and paved, and only tourists are allowed. At left,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a photograph of Key Largo del Sur. On the other hand, we have the areas where the Cuban people live: neighborhoods</w:t>
      </w:r>
    </w:p>
    <w:p>
      <w:pPr>
        <w:pStyle w:val="Normal"/>
        <w:autoSpaceDE w:val="false"/>
        <w:rPr>
          <w:rFonts w:ascii="ArialMT" w:hAnsi="ArialMT" w:cs="ArialMT"/>
          <w:color w:val="231F20"/>
          <w:sz w:val="17"/>
          <w:szCs w:val="17"/>
        </w:rPr>
      </w:pPr>
      <w:r>
        <w:rPr>
          <w:rFonts w:cs="ArialMT" w:ascii="ArialMT" w:hAnsi="ArialMT"/>
          <w:color w:val="231F20"/>
          <w:sz w:val="17"/>
          <w:szCs w:val="17"/>
        </w:rPr>
        <w:t>with poorly maintained streets and no sanitation, where interruptions to electricity and water occur continually. At right, 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17"/>
          <w:szCs w:val="17"/>
        </w:rPr>
        <w:t xml:space="preserve">Havana neighborhood. These two worlds coexist in Cuba. </w:t>
      </w:r>
      <w:r>
        <w:rPr>
          <w:rFonts w:cs="Courier" w:ascii="Courier" w:hAnsi="Courier"/>
          <w:color w:val="231F20"/>
          <w:sz w:val="17"/>
          <w:szCs w:val="17"/>
        </w:rPr>
        <w:t>If you go see Cuba, do it right!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02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VII. Cuban Curios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Cuba can lay claim to Lati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America’s first railway – built whi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the island was still a Spanish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colony. </w:t>
      </w:r>
      <w:r>
        <w:rPr>
          <w:rFonts w:cs="ArialMT" w:ascii="ArialMT" w:hAnsi="ArialMT"/>
          <w:color w:val="231F20"/>
          <w:sz w:val="22"/>
          <w:szCs w:val="22"/>
        </w:rPr>
        <w:t>Spain decided to build a railway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 before trying the idea at home.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vana-Güines section of track was inaugurat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n November 19, 1837 – eleven years befo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Barcelona-Mataró link in Spai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The Cuban street-lighting system dates back to the 19</w:t>
      </w:r>
      <w:r>
        <w:rPr>
          <w:rFonts w:cs="Arial-BoldMT" w:ascii="Arial-BoldMT" w:hAnsi="Arial-BoldMT"/>
          <w:b/>
          <w:bCs/>
          <w:color w:val="443092"/>
          <w:sz w:val="14"/>
          <w:szCs w:val="14"/>
        </w:rPr>
        <w:t xml:space="preserve">th </w:t>
      </w: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century. </w:t>
      </w:r>
      <w:r>
        <w:rPr>
          <w:rFonts w:cs="ArialMT" w:ascii="ArialMT" w:hAnsi="ArialMT"/>
          <w:color w:val="231F20"/>
          <w:sz w:val="22"/>
          <w:szCs w:val="22"/>
        </w:rPr>
        <w:t>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irst electric lighting system in Cuba dates back more than 110 years. It was inaugurated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vana – still under Spanish control – in March 1889, and lit some streets as well as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sabel II Park and the Paso de Isabel la Católic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Cuba was a pioneer of black-andwhi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and color-TV broadcasting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ctober 24, 1950 saw the inauguration of Unió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adio Canal 4, which began transmission fr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house of Gaspar Pumarejo in Havana.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irst images broadcast were advertising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mpetidora Gaditana cigarettes and Cristalbr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er, and a show featuring film actor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edro Armendáriz and Carmen Montejo. Eigh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years later, in 1958, Cuba became just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cond country in the world to transmit televisi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ages in colo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Two Cuban pilots – Agustín Parlá and Domingo Rosillo – were th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first to make a commercial flight in Latin America. </w:t>
      </w:r>
      <w:r>
        <w:rPr>
          <w:rFonts w:cs="ArialMT" w:ascii="ArialMT" w:hAnsi="ArialMT"/>
          <w:color w:val="231F20"/>
          <w:sz w:val="22"/>
          <w:szCs w:val="22"/>
        </w:rPr>
        <w:t>The date was May 17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1913 and the destination Cayo (Key) Hueso, with a flying time of 2 hours 40 minute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Cuba had newspapers in the 18</w:t>
      </w:r>
      <w:r>
        <w:rPr>
          <w:rFonts w:cs="Arial-BoldMT" w:ascii="Arial-BoldMT" w:hAnsi="Arial-BoldMT"/>
          <w:b/>
          <w:bCs/>
          <w:color w:val="443092"/>
          <w:sz w:val="14"/>
          <w:szCs w:val="14"/>
        </w:rPr>
        <w:t xml:space="preserve">th </w:t>
      </w: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century. </w:t>
      </w:r>
      <w:r>
        <w:rPr>
          <w:rFonts w:cs="ArialMT" w:ascii="ArialMT" w:hAnsi="ArialMT"/>
          <w:color w:val="231F20"/>
          <w:sz w:val="22"/>
          <w:szCs w:val="22"/>
        </w:rPr>
        <w:t>The first newspaper was publish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1764, with news about events and happenings on the island. It was called the Havan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azette (Gaceta de La Habana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Early adopter of divorce legislation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 passed divorce laws befor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ost other countries around the world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year was 1918, well in advance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pain and Irelan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The first Hispanic cosmonau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was the Cuban Arnaldo Tamayo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naldo Tamayo was the first Lat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merican in space, and the first Cub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osmonaut. Tamayo made his voyage o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eptember 18, 1980, aboard a Soyuz 18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pacecraf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Spanish Solidarity with Cuba - www.solidaridadconcuba.com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103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Cuban Vicente Antonio de Castro gave the first anesthetic with ethe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in America. </w:t>
      </w:r>
      <w:r>
        <w:rPr>
          <w:rFonts w:cs="ArialMT" w:ascii="ArialMT" w:hAnsi="ArialMT"/>
          <w:color w:val="231F20"/>
          <w:sz w:val="22"/>
          <w:szCs w:val="22"/>
        </w:rPr>
        <w:t>The date was March 10, 1847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Cuba, a paradise for tiny creature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re is a total of more than 14,00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pecies of animals on the island, includ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ome of the smallest in the world. For example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bee hummingbird or zunzuncit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>(</w:t>
      </w:r>
      <w:r>
        <w:rPr>
          <w:rFonts w:cs="Arial-ItalicMT" w:ascii="Arial-ItalicMT" w:hAnsi="Arial-ItalicMT"/>
          <w:i/>
          <w:iCs/>
          <w:color w:val="231F20"/>
          <w:sz w:val="22"/>
          <w:szCs w:val="22"/>
        </w:rPr>
        <w:t>mellisuga helenae</w:t>
      </w:r>
      <w:r>
        <w:rPr>
          <w:rFonts w:cs="ArialMT" w:ascii="ArialMT" w:hAnsi="ArialMT"/>
          <w:color w:val="231F20"/>
          <w:sz w:val="22"/>
          <w:szCs w:val="22"/>
        </w:rPr>
        <w:t>), is the world’s tiniest bir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measures a maximum of about 6 cm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ength, with an average weight of 2 gram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n there is the pygmy frog or sapit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>(</w:t>
      </w:r>
      <w:r>
        <w:rPr>
          <w:rFonts w:cs="Arial-ItalicMT" w:ascii="Arial-ItalicMT" w:hAnsi="Arial-ItalicMT"/>
          <w:i/>
          <w:iCs/>
          <w:color w:val="231F20"/>
          <w:sz w:val="22"/>
          <w:szCs w:val="22"/>
        </w:rPr>
        <w:t>sminthillus limbatus</w:t>
      </w:r>
      <w:r>
        <w:rPr>
          <w:rFonts w:cs="ArialMT" w:ascii="ArialMT" w:hAnsi="ArialMT"/>
          <w:color w:val="231F20"/>
          <w:sz w:val="22"/>
          <w:szCs w:val="22"/>
        </w:rPr>
        <w:t>), which is less than 1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 xml:space="preserve">mm long, and the butterfly bat, </w:t>
      </w:r>
      <w:r>
        <w:rPr>
          <w:rFonts w:cs="Arial-ItalicMT" w:ascii="Arial-ItalicMT" w:hAnsi="Arial-ItalicMT"/>
          <w:i/>
          <w:iCs/>
          <w:color w:val="231F20"/>
          <w:sz w:val="22"/>
          <w:szCs w:val="22"/>
        </w:rPr>
        <w:t>Nystiellus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231F20"/>
          <w:sz w:val="22"/>
          <w:szCs w:val="22"/>
        </w:rPr>
        <w:t>lepidus</w:t>
      </w:r>
      <w:r>
        <w:rPr>
          <w:rFonts w:cs="ArialMT" w:ascii="ArialMT" w:hAnsi="ArialMT"/>
          <w:color w:val="231F20"/>
          <w:sz w:val="22"/>
          <w:szCs w:val="22"/>
        </w:rPr>
        <w:t>, the world’s smallest, which weigh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nly 2-3 grams and measures around 3 cm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There were bullfights in Cuba up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until 1899. </w:t>
      </w:r>
      <w:r>
        <w:rPr>
          <w:rFonts w:cs="ArialMT" w:ascii="ArialMT" w:hAnsi="ArialMT"/>
          <w:color w:val="231F20"/>
          <w:sz w:val="22"/>
          <w:szCs w:val="22"/>
        </w:rPr>
        <w:t>They were staged from 1514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until their abolition on October 10, 1899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Cuba has 15 cities with ove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100,000 inhabitants. </w:t>
      </w:r>
      <w:r>
        <w:rPr>
          <w:rFonts w:cs="ArialMT" w:ascii="ArialMT" w:hAnsi="ArialMT"/>
          <w:color w:val="231F20"/>
          <w:sz w:val="22"/>
          <w:szCs w:val="22"/>
        </w:rPr>
        <w:t>They include Havana, with over 2 million, making it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ribbean’s most populous city. The population of Santiago de Cuba exceeds 500,000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amagüey and Holguín each have more than 300,00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National Hero José Martí spent more time living outside Cuba tha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in it. </w:t>
      </w:r>
      <w:r>
        <w:rPr>
          <w:rFonts w:cs="ArialMT" w:ascii="ArialMT" w:hAnsi="ArialMT"/>
          <w:color w:val="231F20"/>
          <w:sz w:val="22"/>
          <w:szCs w:val="22"/>
        </w:rPr>
        <w:t>It is paradoxical that someone like Martí, who fought so hard for his homeland, c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e obliged to live elsewhere at various times, and fight for his nation’s freedom from abroa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Cuba is suffering the longest dictatorship in recent American histor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idel Castro has effectively exercis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bsolute control over the island since 1959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 had been in power for 48 years when 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visionally handed over to his brother Raú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due to ill healt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Cuban national anthem. The anthe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was composed by Perucho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Figueredo in the late 19</w:t>
      </w:r>
      <w:r>
        <w:rPr>
          <w:rFonts w:cs="Arial-BoldMT" w:ascii="Arial-BoldMT" w:hAnsi="Arial-BoldMT"/>
          <w:b/>
          <w:bCs/>
          <w:color w:val="443092"/>
          <w:sz w:val="14"/>
          <w:szCs w:val="14"/>
        </w:rPr>
        <w:t xml:space="preserve">th </w:t>
      </w: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centur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 composed the music first, in 1867,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rote the words one year later. This is 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ecessary detail for understanding the popula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 expression “to go play the anthe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t Perucho’s house”: it is used to let somebod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know that what they are telling you 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lready well known by al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04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There are still old fortresses from the 16</w:t>
      </w:r>
      <w:r>
        <w:rPr>
          <w:rFonts w:cs="Arial-BoldMT" w:ascii="Arial-BoldMT" w:hAnsi="Arial-BoldMT"/>
          <w:b/>
          <w:bCs/>
          <w:color w:val="443092"/>
          <w:sz w:val="14"/>
          <w:szCs w:val="14"/>
        </w:rPr>
        <w:t xml:space="preserve">th </w:t>
      </w: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century. </w:t>
      </w:r>
      <w:r>
        <w:rPr>
          <w:rFonts w:cs="ArialMT" w:ascii="ArialMT" w:hAnsi="ArialMT"/>
          <w:color w:val="231F20"/>
          <w:sz w:val="22"/>
          <w:szCs w:val="22"/>
        </w:rPr>
        <w:t>The oldest fort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vana is the Castillo de la Fuerza, which was built in 1538 and then rebuilt in 1555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Cuban sportspeople are recognized the world over. </w:t>
      </w:r>
      <w:r>
        <w:rPr>
          <w:rFonts w:cs="ArialMT" w:ascii="ArialMT" w:hAnsi="ArialMT"/>
          <w:color w:val="231F20"/>
          <w:sz w:val="22"/>
          <w:szCs w:val="22"/>
        </w:rPr>
        <w:t>Alfredo de Oro w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orld billiards champion on 18 consecutive occasions from 1891 onward. Latin America’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first Olympic champion was Cuban Ramón Fonst who won the fencing medal in the 1900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ames. Cuba is also home to one of the world’s greatest ever high jumpers, Javi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otomayor, with world records at both indoor and outdoor event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Latin American soaps – called </w:t>
      </w:r>
      <w:r>
        <w:rPr>
          <w:rFonts w:cs="Arial-BoldItalicMT" w:ascii="Arial-BoldItalicMT" w:hAnsi="Arial-BoldItalicMT"/>
          <w:b/>
          <w:bCs/>
          <w:i/>
          <w:iCs/>
          <w:color w:val="443092"/>
          <w:sz w:val="28"/>
          <w:szCs w:val="28"/>
        </w:rPr>
        <w:t xml:space="preserve">culebrones </w:t>
      </w: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– first began in Cuba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adio and television drama serials or soap operas (“culebrones”) were for many years 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mportant Cuban export commodit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Cuba’s national symbols were not chosen by its people. </w:t>
      </w:r>
      <w:r>
        <w:rPr>
          <w:rFonts w:cs="ArialMT" w:ascii="ArialMT" w:hAnsi="ArialMT"/>
          <w:color w:val="231F20"/>
          <w:sz w:val="22"/>
          <w:szCs w:val="22"/>
        </w:rPr>
        <w:t>Cuba has neve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ad a referendum to decide upon its national symbols; although accepted now by everyone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ir selection did not occur democraticall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 xml:space="preserve">Fascinating motorist. </w:t>
      </w:r>
      <w:r>
        <w:rPr>
          <w:rFonts w:cs="ArialMT" w:ascii="ArialMT" w:hAnsi="ArialMT"/>
          <w:color w:val="231F20"/>
          <w:sz w:val="22"/>
          <w:szCs w:val="22"/>
        </w:rPr>
        <w:t>The first woma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hold a driver’s license in Havana was 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egendary personality known as La Macorina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2"/>
          <w:szCs w:val="22"/>
        </w:rPr>
        <w:t>back in the early 20</w:t>
      </w:r>
      <w:r>
        <w:rPr>
          <w:rFonts w:cs="ArialMT" w:ascii="ArialMT" w:hAnsi="ArialMT"/>
          <w:color w:val="231F20"/>
          <w:sz w:val="11"/>
          <w:szCs w:val="11"/>
        </w:rPr>
        <w:t xml:space="preserve">th </w:t>
      </w:r>
      <w:r>
        <w:rPr>
          <w:rFonts w:cs="ArialMT" w:ascii="ArialMT" w:hAnsi="ArialMT"/>
          <w:color w:val="231F20"/>
          <w:sz w:val="22"/>
          <w:szCs w:val="22"/>
        </w:rPr>
        <w:t>century. Numerou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yths have grown up around her because of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r free-spirited and progressive nature. S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as, however, a very real person. It is believe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at La Macorina was born in 1892 in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wn of Guanajay – at that time part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vince of Pinar del Río – and her name w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ría Constancia Caraza Valdés. This thoroughl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odern woman lived in the call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aliano, close to Havana’s famous Malecón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her daring elegance and beautiful ey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de her stand out from the crowd. Her lif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personality inspired a famous son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43092"/>
          <w:sz w:val="28"/>
          <w:szCs w:val="28"/>
        </w:rPr>
      </w:pPr>
      <w:r>
        <w:rPr>
          <w:rFonts w:cs="Arial-BoldMT" w:ascii="Arial-BoldMT" w:hAnsi="Arial-BoldMT"/>
          <w:b/>
          <w:bCs/>
          <w:color w:val="443092"/>
          <w:sz w:val="28"/>
          <w:szCs w:val="28"/>
        </w:rPr>
        <w:t>Famous people who forged historic links between Cuba and Spain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roughout history, any number of famous Spaniards have linked their own destiny in som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ay or other with that of Cuba. Today, these historical and sentimental ties may still b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lainly seen. Cuba has attracted many, from famous artists to royalty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0"/>
          <w:szCs w:val="20"/>
        </w:rPr>
        <w:t>*</w:t>
      </w:r>
      <w:r>
        <w:rPr>
          <w:rFonts w:cs="Arial-BoldMT" w:ascii="Arial-BoldMT" w:hAnsi="Arial-BoldMT"/>
          <w:b/>
          <w:bCs/>
          <w:color w:val="443092"/>
          <w:sz w:val="22"/>
          <w:szCs w:val="22"/>
        </w:rPr>
        <w:t xml:space="preserve">Federico García Lorca. </w:t>
      </w:r>
      <w:r>
        <w:rPr>
          <w:rFonts w:cs="ArialMT" w:ascii="ArialMT" w:hAnsi="ArialMT"/>
          <w:color w:val="231F20"/>
          <w:sz w:val="22"/>
          <w:szCs w:val="22"/>
        </w:rPr>
        <w:t>The great poet ha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 extended sojourn on the island, from March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June in 1930. The place fascinated him s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uch that he would later say “if I go missing,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look for me in Andalusia or in Cuba”. Lorca wa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vited there by his friend Fernando Ortiz, a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rolific writer who worked for the Hispano-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 Institute of Culture. One legacy of h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tay on the island is a poem dedicated to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ity of Santiago de Cuba, “Iré a Santiago” (I’ll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o to Santiago). Lorca’s admiration for ever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ook he visited on the island was so profou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at novelist Lino Novas Calvo commented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1940 that “here, every Cuban has his Lorca”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05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0"/>
          <w:szCs w:val="20"/>
        </w:rPr>
        <w:t>*</w:t>
      </w:r>
      <w:r>
        <w:rPr>
          <w:rFonts w:cs="Arial-BoldMT" w:ascii="Arial-BoldMT" w:hAnsi="Arial-BoldMT"/>
          <w:b/>
          <w:bCs/>
          <w:color w:val="443092"/>
          <w:sz w:val="22"/>
          <w:szCs w:val="22"/>
        </w:rPr>
        <w:t xml:space="preserve">Ramón y Cajal. </w:t>
      </w:r>
      <w:r>
        <w:rPr>
          <w:rFonts w:cs="ArialMT" w:ascii="ArialMT" w:hAnsi="ArialMT"/>
          <w:color w:val="231F20"/>
          <w:sz w:val="22"/>
          <w:szCs w:val="22"/>
        </w:rPr>
        <w:t>Spain’s Nobel prize-winning physician Santiago Ramón y Cajal spent tw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years practicing as a military doctor in Cuba. He returned home ill with malaria and dysentery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money he had earned on the island enabled him to purchase his first microscop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0"/>
          <w:szCs w:val="20"/>
        </w:rPr>
        <w:t>*</w:t>
      </w:r>
      <w:r>
        <w:rPr>
          <w:rFonts w:cs="Arial-BoldMT" w:ascii="Arial-BoldMT" w:hAnsi="Arial-BoldMT"/>
          <w:b/>
          <w:bCs/>
          <w:color w:val="443092"/>
          <w:sz w:val="22"/>
          <w:szCs w:val="22"/>
        </w:rPr>
        <w:t xml:space="preserve">Alfonso de Borbón. </w:t>
      </w:r>
      <w:r>
        <w:rPr>
          <w:rFonts w:cs="ArialMT" w:ascii="ArialMT" w:hAnsi="ArialMT"/>
          <w:color w:val="231F20"/>
          <w:sz w:val="22"/>
          <w:szCs w:val="22"/>
        </w:rPr>
        <w:t>Alfonso de Borbón, Prince of Asturias, son of Alfonso XIII and heir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Spanish throne, renounced his royal birthright by marrying Cuban Edelmira Sampedr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obato in 1933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BB4B32"/>
          <w:sz w:val="20"/>
          <w:szCs w:val="20"/>
        </w:rPr>
        <w:t>*</w:t>
      </w:r>
      <w:r>
        <w:rPr>
          <w:rFonts w:cs="Arial-BoldMT" w:ascii="Arial-BoldMT" w:hAnsi="Arial-BoldMT"/>
          <w:b/>
          <w:bCs/>
          <w:color w:val="443092"/>
          <w:sz w:val="22"/>
          <w:szCs w:val="22"/>
        </w:rPr>
        <w:t>Pablo Ruíz Picasso</w:t>
      </w:r>
      <w:r>
        <w:rPr>
          <w:rFonts w:cs="ArialMT" w:ascii="ArialMT" w:hAnsi="ArialMT"/>
          <w:color w:val="231F20"/>
          <w:sz w:val="22"/>
          <w:szCs w:val="22"/>
        </w:rPr>
        <w:t>. Pablo Picasso’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randfather worked in the Cuban custom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fice, and in spite of having a wife and childre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Málaga, during his time there 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rried a former African slave, with whom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e had children. Accordingly, Spain’s great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painter had family living in Cuba. It is sai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at Picasso himself spent some time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 during the 1950s in search of h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cestors, and once there, he followed in hi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grandfather’s footsteps. It seems he ha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fspring in Cuba himself, the fruit of an affai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ith a young lady from Sagua la Grand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se descendants bearing the Picass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surname have been described as “black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nd Catholic, with a predisposition to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manual skills”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list of Spaniards who were left profoundly marked by Cuba is a long one. It include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names such as Juan Ramón Jimenez, Manuel Altolaguirre, Sorolla, Valle-Inclán, and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Vicente Blasco [Ibañez].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I_ ll Go to Santia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When the full moon comes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I_ ll go to Santiago de Cuba,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o Santiago I_ ll 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in a coach of black water.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When I go to Santia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he palm-thatched roofs will sing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Yes I_ ll go to Santia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When the palm tree flaps like a stork,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o Santiago I_ ll 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And when the banana tree waves like a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jellyfish,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o Santiago I_ ll 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I_ ll go to Santia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Blond head of Fonseca beside me.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I_ ll go to Santia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he rose of Romeo and Juliet in my hand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Yes to Santiago I_ ll 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Oh Cuba! Oh rhythm of desiccated seeds!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Yes I_ ll go to Santia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Oh waist of fire and humor of wood!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Yes to Santiago I_ ll 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Harp of living tree trunks, cayman and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obacco blossom!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Yes I_ ll go to Santia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hat_ s where I_ ve always said I_ d go,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o Santia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in a coach of black water.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o Santiago I_ ll 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Breeze and alcohol wafting in my wheels,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o Santiago I_ ll 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here lies my coral in the twilight,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o Santiago I_ ll 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As the sea lies drowned on the shore,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o Santiago I_ ll 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white heat, dead fruits,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to Santiago I_ ll go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Oh the bovine freshness of your skulls!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Oh Cuba! Oh sighing whispering curve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of clay!</w:t>
      </w:r>
    </w:p>
    <w:p>
      <w:pPr>
        <w:pStyle w:val="Normal"/>
        <w:autoSpaceDE w:val="false"/>
        <w:rPr>
          <w:rFonts w:ascii="Courier" w:hAnsi="Courier" w:cs="Courier"/>
          <w:color w:val="231F20"/>
          <w:sz w:val="22"/>
          <w:szCs w:val="22"/>
        </w:rPr>
      </w:pPr>
      <w:r>
        <w:rPr>
          <w:rFonts w:cs="Courier" w:ascii="Courier" w:hAnsi="Courier"/>
          <w:color w:val="231F20"/>
          <w:sz w:val="22"/>
          <w:szCs w:val="22"/>
        </w:rPr>
        <w:t>Yes. To Santiago I shall g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06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</w:rPr>
        <w:t>VIII. Some Precaution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he Cuban Government is repressive in nature. This being the case, it is only natural to ask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hat risks might be involved for tourists from Spain or other countries who visit Cuba hop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o express their solidarity with the people or institutions described in this guid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Of course, income from tourism is important for the Cuban State, so generally speaking, tourist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receive much better treatment than do Cubans themselves. It is also obvious that an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type of repression or action taken against a foreign citizen performing some act of solidarity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ould have international repercussions – with the consequent cost to the “image” of th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uban Government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However, it must be borne in mind that Cuba does not have a true “rule of law” such as we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re used to in democratic countries. Accordingly, the reality is that there can be certain risks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associated with some types of supportive activities, and we cannot guarantee otherwise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hat we can do is recommend some measures that will certainly reduce any possible risk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We should firstly be aware that various solidarity activities imply different levels of risk. For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example, taking medicine to the family of a prisoner of conscience or to a church, or giv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children’s books to an independent library is a less risky activity then carrying and distributing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books of a political nature on the Cuban regime or its officials.</w:t>
      </w:r>
    </w:p>
    <w:p>
      <w:pPr>
        <w:pStyle w:val="Normal"/>
        <w:autoSpaceDE w:val="false"/>
        <w:rPr>
          <w:rFonts w:ascii="ArialMT" w:hAnsi="ArialMT" w:cs="ArialMT"/>
          <w:color w:val="231F20"/>
          <w:sz w:val="22"/>
          <w:szCs w:val="22"/>
        </w:rPr>
      </w:pPr>
      <w:r>
        <w:rPr>
          <w:rFonts w:cs="ArialMT" w:ascii="ArialMT" w:hAnsi="ArialMT"/>
          <w:color w:val="231F20"/>
          <w:sz w:val="22"/>
          <w:szCs w:val="22"/>
        </w:rPr>
        <w:t>In order to minimize any risks, we recommend you take the following precautions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-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sit different activists, families or institutions – avoid making repeat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sits to the same one. That way you will draw less attention to yoursel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support more peopl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-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Be discreet about your solidarity efforts, especially if you intend 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visit the better-known activists. Don’t mention your plans to other Cuban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or “every man and his dog” will soon know of your intention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4F439C"/>
          <w:sz w:val="22"/>
          <w:szCs w:val="22"/>
        </w:rPr>
        <w:t xml:space="preserve">- </w:t>
      </w: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And finally, when in Cuba, don’t openly criticize the Cuba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Government or Fidel Castro Ruz (and the same goes for his brother Raú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too, OK?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 xml:space="preserve">Spanish Solidarity with Cuba - www.solidaridadconcuba.com </w:t>
      </w:r>
      <w:r>
        <w:rPr>
          <w:rFonts w:cs="Courier" w:ascii="Courier" w:hAnsi="Courier"/>
          <w:color w:val="231F20"/>
          <w:sz w:val="20"/>
          <w:szCs w:val="20"/>
        </w:rPr>
        <w:t>107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Tourism and Solidarity Guide to Cuba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Camag_ ey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Alejandro González Raga (page 12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Normando Hernández González (page 12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3.Mario Enrique Mayo Hernández (page 13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4.Alfredo Pulido López (page 13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Ciego de `vila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Pablo Pacheco Ávila (page 15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Pedro Argüelles Morán (page 15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Cienfuego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Pedro Genaro Barrera Rodríguez (page 18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Juan Carlos Vázquez García (page 19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3.Ricardo Pupo Sierra (page 19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4.Bernardo Arévalo Padrón (page 19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Gramna: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1.Julio Antonio Valdés Guevara (page 21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GuantÆnamo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Juan Carlos Herrera Acosta (page 25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Manuel Ubals González (page 26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3.Néstor Rodríguez Lovaina (page 25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Holgu_ n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Próspero Gainza Agüero (page 29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Isla de la Juventud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Fabio Prieto Llorente (page 32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Rolando Jiménez Posada (page 31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3.Rafael Mollet Leiva (page 32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Havana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Alfredo Felipe Fuentes (page 34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Héctor Raúl Valle Hernández (page 35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3.José Ubaldo Izquierdo Hernández (page 35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4.Miguel Galbán Gutiérrez (page 35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5.José Enrique Santana Carreira (page 35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6.Ricardo Ramos Pereira (page 35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City of Havana: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1Martha Beatriz Roque Cabello (page 44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Mijail Bárzaga Lugo (page 46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3.Oscar Elías Biscet González (page 44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4.Marcelo Cano Rodríguez (page 45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5.Ricardo González Alfonso (page 45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6. Roberto De Miranda Hérnández (page 46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7.Oscar Espinosa Chepe (page 46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8.Efrén Fernández Fernández (page 45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9.Juan Adolfo Fernández Saínz (page 45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10.Orlando Fundora Álvarez (page 47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1.Julio César Gálvez Rodríguez (page 47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12.Edel José García Díaz (page 46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3.Regis Iglesias Ramírez (page 48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4.Nelson Aguiar Ramírez (page 48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15. Marcelo López Bañobre (page 48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6.Héctor Maseda Gutiérrez (page 47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7.J. Miguel Martínez Hernández (page 47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8.Nelson Molinet Espino (page 47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19.Jorge Olivera Castillo (page 48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20.Héctor Palacios Ruiz (page 48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1.Ángel Juan Moya Acosta (page 49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2.Arnaldo Ramos Lauzerique (page 49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23.Miguel Valdés Tamayo (page 49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4.Omar Rodríguez Saludes (page 49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5.Pedro Pablo Álvarez Ramos (page 49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6.Antonio Ramón Díaz Sánchez (page 50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  <w:sz w:val="20"/>
          <w:szCs w:val="20"/>
        </w:rPr>
        <w:t>27.</w:t>
      </w:r>
      <w:r>
        <w:rPr>
          <w:rFonts w:cs="ArialMT" w:ascii="ArialMT" w:hAnsi="ArialMT"/>
          <w:color w:val="4F439C"/>
          <w:sz w:val="20"/>
          <w:szCs w:val="20"/>
        </w:rPr>
        <w:t>Francisco Pastor Chaviano González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(page 50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8.Rafael Corrales Alonso (page 50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9.Emilio Leyva Pérez (page 51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30.Carmelo Díaz (page 50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31.Orlando Zapata Tamayo (page 51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Las Tuna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Alfredo Rodolfo Domínguez Batista (page 62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Luís Enrique Ferrer García (page 61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3.José Luís García Paneque (page 62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4.Jorge Luís González Banquero (page 62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5.Reynaldo Labrada Peña (page 62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Matanza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Diosdado González Marrero (page 68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Félix Navarro Rodríguez (page 70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3.Ariel Sigler Amaya (page 69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4.Guido Sigler Amaya (page 69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5.Miguel Sigler Amaya (page 69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6.Iván Hernández Carrillo (page 68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Pinar del R_ o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Víctor Rolando Arroyo Carmona (page 74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Fidel Suárez Cruz (page 74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3.Eduardo Díaz Fleitas (page 74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4.Horacio Julio Piña Borrego (page74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Sancti Spiritus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Blas Giraldo Reyes Rodríguez (page 77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Santiago de Cuba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Alexis Rodríguez Fernández (page 81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fr-FR"/>
        </w:rPr>
      </w:pPr>
      <w:r>
        <w:rPr>
          <w:rFonts w:cs="ArialMT" w:ascii="ArialMT" w:hAnsi="ArialMT"/>
          <w:color w:val="231F20"/>
          <w:sz w:val="20"/>
          <w:szCs w:val="20"/>
          <w:lang w:val="fr-FR"/>
        </w:rPr>
        <w:t>2.José Daniel Ferrer García (page 80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3.Leonel Grave de Peralta Almenares (page 81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4.Luís Milán Fernández (page 81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5.Jesús Mustafá Felipe (page 82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6.José Gabriel Ramón Castillo (page 81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7.Claro Sánchez Altarriba (page 82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8.Ricardo Enrique Silva Gual (page 82)</w:t>
      </w:r>
    </w:p>
    <w:p>
      <w:pPr>
        <w:pStyle w:val="Normal"/>
        <w:autoSpaceDE w:val="false"/>
        <w:rPr>
          <w:rFonts w:ascii="Courier" w:hAnsi="Courier" w:cs="Courier"/>
          <w:color w:val="231F20"/>
          <w:sz w:val="20"/>
          <w:szCs w:val="20"/>
        </w:rPr>
      </w:pPr>
      <w:r>
        <w:rPr>
          <w:rFonts w:cs="Courier" w:ascii="Courier" w:hAnsi="Courier"/>
          <w:color w:val="231F20"/>
          <w:sz w:val="20"/>
          <w:szCs w:val="20"/>
        </w:rPr>
        <w:t>Villa Clara: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1.Arturo Pérez de Alejo Rodríguez (page 87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2.Omar Pernet Hernández (page 88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3.Omar Ruiz Hernández (page 87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4.Antonio A. Villarreal Acosta (page 88)</w:t>
      </w:r>
    </w:p>
    <w:p>
      <w:pPr>
        <w:pStyle w:val="Normal"/>
        <w:autoSpaceDE w:val="false"/>
        <w:rPr>
          <w:rFonts w:ascii="ArialMT" w:hAnsi="ArialMT" w:cs="ArialMT"/>
          <w:color w:val="4F439C"/>
          <w:sz w:val="20"/>
          <w:szCs w:val="20"/>
        </w:rPr>
      </w:pPr>
      <w:r>
        <w:rPr>
          <w:rFonts w:cs="ArialMT" w:ascii="ArialMT" w:hAnsi="ArialMT"/>
          <w:color w:val="4F439C"/>
          <w:sz w:val="20"/>
          <w:szCs w:val="20"/>
        </w:rPr>
        <w:t>5.Margarito Broche Espinosa (page 88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>6.Léster González Pentón (page 88)</w:t>
      </w:r>
    </w:p>
    <w:p>
      <w:pPr>
        <w:pStyle w:val="Normal"/>
        <w:autoSpaceDE w:val="false"/>
        <w:rPr>
          <w:rFonts w:ascii="ArialMT" w:hAnsi="ArialMT" w:cs="ArialMT"/>
          <w:color w:val="231F20"/>
          <w:sz w:val="20"/>
          <w:szCs w:val="20"/>
          <w:lang w:val="en-US"/>
        </w:rPr>
      </w:pPr>
      <w:r>
        <w:rPr>
          <w:rFonts w:cs="ArialMT" w:ascii="ArialMT" w:hAnsi="ArialMT"/>
          <w:color w:val="231F20"/>
          <w:sz w:val="20"/>
          <w:szCs w:val="20"/>
          <w:lang w:val="en-US"/>
        </w:rPr>
        <w:t>7.Librado Linares García (page 88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F439C"/>
          <w:sz w:val="34"/>
          <w:szCs w:val="34"/>
          <w:lang w:val="en-US"/>
        </w:rPr>
      </w:pPr>
      <w:r>
        <w:rPr>
          <w:rFonts w:cs="Arial-BoldMT" w:ascii="Arial-BoldMT" w:hAnsi="Arial-BoldMT"/>
          <w:b/>
          <w:bCs/>
          <w:color w:val="4F439C"/>
          <w:sz w:val="34"/>
          <w:szCs w:val="34"/>
          <w:lang w:val="en-US"/>
        </w:rPr>
        <w:t>XIX. Glossary of Political Prisoners, by Province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  <w:lang w:val="en-US"/>
        </w:rPr>
      </w:pPr>
      <w:r>
        <w:rPr>
          <w:rFonts w:cs="ArialMT" w:ascii="ArialMT" w:hAnsi="ArialMT"/>
          <w:color w:val="231F20"/>
          <w:sz w:val="18"/>
          <w:szCs w:val="18"/>
          <w:lang w:val="en-US"/>
        </w:rPr>
        <w:t>**The names shown in blue correspond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  <w:lang w:val="en-US"/>
        </w:rPr>
      </w:pPr>
      <w:r>
        <w:rPr>
          <w:rFonts w:cs="ArialMT" w:ascii="ArialMT" w:hAnsi="ArialMT"/>
          <w:color w:val="231F20"/>
          <w:sz w:val="18"/>
          <w:szCs w:val="18"/>
          <w:lang w:val="en-US"/>
        </w:rPr>
        <w:t>to political prisoners who are no longer in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  <w:lang w:val="en-US"/>
        </w:rPr>
      </w:pPr>
      <w:r>
        <w:rPr>
          <w:rFonts w:cs="ArialMT" w:ascii="ArialMT" w:hAnsi="ArialMT"/>
          <w:color w:val="231F20"/>
          <w:sz w:val="18"/>
          <w:szCs w:val="18"/>
          <w:lang w:val="en-US"/>
        </w:rPr>
        <w:t>jail, either because they are on provisional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  <w:lang w:val="en-US"/>
        </w:rPr>
      </w:pPr>
      <w:r>
        <w:rPr>
          <w:rFonts w:cs="ArialMT" w:ascii="ArialMT" w:hAnsi="ArialMT"/>
          <w:color w:val="231F20"/>
          <w:sz w:val="18"/>
          <w:szCs w:val="18"/>
          <w:lang w:val="en-US"/>
        </w:rPr>
        <w:t>release (conditional liberty), or else</w:t>
      </w:r>
    </w:p>
    <w:p>
      <w:pPr>
        <w:pStyle w:val="Normal"/>
        <w:autoSpaceDE w:val="false"/>
        <w:rPr>
          <w:rFonts w:ascii="ArialMT" w:hAnsi="ArialMT" w:cs="ArialMT"/>
          <w:color w:val="231F20"/>
          <w:sz w:val="18"/>
          <w:szCs w:val="18"/>
          <w:lang w:val="en-US"/>
        </w:rPr>
      </w:pPr>
      <w:r>
        <w:rPr>
          <w:rFonts w:cs="ArialMT" w:ascii="ArialMT" w:hAnsi="ArialMT"/>
          <w:color w:val="231F20"/>
          <w:sz w:val="18"/>
          <w:szCs w:val="18"/>
          <w:lang w:val="en-US"/>
        </w:rPr>
        <w:t>because they have been released fr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231F20"/>
          <w:sz w:val="18"/>
          <w:szCs w:val="18"/>
        </w:rPr>
        <w:t>prison.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-BoldMT">
    <w:charset w:val="00"/>
    <w:family w:val="swiss"/>
    <w:pitch w:val="default"/>
  </w:font>
  <w:font w:name="Wingdings3">
    <w:charset w:val="00"/>
    <w:family w:val="auto"/>
    <w:pitch w:val="default"/>
  </w:font>
  <w:font w:name="Arial-BoldItalicMT">
    <w:charset w:val="00"/>
    <w:family w:val="swiss"/>
    <w:pitch w:val="default"/>
  </w:font>
  <w:font w:name="Wingdings2">
    <w:charset w:val="00"/>
    <w:family w:val="auto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3:00Z</dcterms:created>
  <dc:creator> </dc:creator>
  <dc:description/>
  <cp:keywords/>
  <dc:language>en-US</dc:language>
  <cp:lastModifiedBy> </cp:lastModifiedBy>
  <dcterms:modified xsi:type="dcterms:W3CDTF">2009-05-26T15:14:00Z</dcterms:modified>
  <cp:revision>1</cp:revision>
  <dc:subject/>
  <dc:title>Spanish Solidarity with Cuba - www</dc:title>
</cp:coreProperties>
</file>